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ГКОУ ДОД «Костромской областной центр дет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юношеского) техниче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440"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Костромского областного </w:t>
      </w:r>
    </w:p>
    <w:p>
      <w:pPr>
        <w:pStyle w:val="Normal"/>
        <w:ind w:left="4440" w:firstLine="720"/>
        <w:rPr>
          <w:sz w:val="28"/>
          <w:szCs w:val="28"/>
        </w:rPr>
      </w:pPr>
      <w:r>
        <w:rPr>
          <w:sz w:val="28"/>
          <w:szCs w:val="28"/>
        </w:rPr>
        <w:t xml:space="preserve">центра детского (юношеского) </w:t>
      </w:r>
    </w:p>
    <w:p>
      <w:pPr>
        <w:pStyle w:val="Normal"/>
        <w:ind w:left="4440" w:firstLine="720"/>
        <w:rPr>
          <w:sz w:val="28"/>
          <w:szCs w:val="28"/>
        </w:rPr>
      </w:pPr>
      <w:r>
        <w:rPr>
          <w:sz w:val="28"/>
          <w:szCs w:val="28"/>
        </w:rPr>
        <w:t xml:space="preserve">технического творчества </w:t>
      </w:r>
    </w:p>
    <w:p>
      <w:pPr>
        <w:pStyle w:val="Normal"/>
        <w:ind w:left="4440" w:firstLine="720"/>
        <w:rPr>
          <w:sz w:val="28"/>
          <w:szCs w:val="28"/>
        </w:rPr>
      </w:pPr>
      <w:r>
        <w:rPr>
          <w:sz w:val="28"/>
          <w:szCs w:val="28"/>
        </w:rPr>
        <w:t>___________________ А.И. Щемелев</w:t>
      </w:r>
    </w:p>
    <w:p>
      <w:pPr>
        <w:pStyle w:val="Normal"/>
        <w:ind w:left="4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__2012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 – МАССОВ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7440"/>
        <w:rPr>
          <w:sz w:val="28"/>
          <w:szCs w:val="28"/>
        </w:rPr>
      </w:pPr>
      <w:r>
        <w:rPr>
          <w:sz w:val="28"/>
          <w:szCs w:val="28"/>
        </w:rPr>
        <w:t>Методист:</w:t>
      </w:r>
    </w:p>
    <w:p>
      <w:pPr>
        <w:pStyle w:val="Normal"/>
        <w:ind w:right="639" w:firstLine="7440"/>
        <w:rPr>
          <w:sz w:val="28"/>
          <w:szCs w:val="28"/>
        </w:rPr>
      </w:pPr>
      <w:r>
        <w:rPr>
          <w:sz w:val="28"/>
          <w:szCs w:val="28"/>
        </w:rPr>
        <w:t>Сиз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/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ОННО-МАССОВАЯ РАБОТА ставит своей целью  формирование и воспитание многогранно развитой личности обучающегося посредством овладения знаниями, умениями и навыками и выполняет следующие 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обучающихся устойчивый интерес к выбору будущей профессии, прививать им стремление к самообуч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широкий круг детей к миру технического творчества и развивать межкружковые отношения, работая с учреждениями города и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эстетическую культуру обучающихся, приобщать их к историческому, научно-техническому и культурному наследию русского народа, путем проведения разнообразных выставок, экскурс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коммуникативных качеств обучающихся, усвоению норм нравственного поведения, правил этике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мыслительных процессов, памяти, воображения, мышления, путем привлечения обучающихся к подготовке и участию в разнообразных мероприят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родителей активными участниками процесса воспитания, организовывая индивидуальные консультации для родителей и детей, помогая определить интересы и склон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ая задача дополнительного образования детей – воспитать культурного, образованного человека, творческую ответственную за себя и окружающий мир личность. В решении этой задачи организационно-массовая работа играет важную роль, обладая некоторыми особенностями – это организованная коллективно-творческая деятельность в привычном коллективе и непосредственное участие ребенка в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ные в ходе различных мероприятий ситуации помогают ребенку приобрести новые положительные личностные достижения, опыт общения со сверстниками, умение работать в коллективе. Под личностными достижениями обучающихся понимаются изменения, которые произошли в ребенке по отношению к нему самому, начиная от момента взаимодействия его со взрослым до определенных этапов собственного роста. Эти достижения представляют собой явление развития социально значимых качеств ребенка: эмоций, мотивов, самореализации, самоконтроля, физического и психического здоровь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правленная на организацию досуга детей работа, способствует их  личностному росту, культурному, эстетическому и нравственному воспитанию, развитию творческих способностей, повышает интерес детей к занятиям в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онно-массовая работа ведется с обучающимися образовательных учреждений города и области, способствуя развитию внутрикружковых и межкружковых отношений. </w:t>
        <w:tab/>
        <w:t>Все мероприятия планируются в соответствии с деятельностью объединений, календарем соревнований, интересами обучающихся, традиционными праздниками, знаменательными событиями текущего года и проводятся в различных формах: индивидуальные консультации, тематические беседы, внутрикружковые викторины, конкурсные программы для обучающихся, спортивные соревнования  по техническим видам различных уровней, областные фотоконкурсы, выставки и познавательные викторины, многие из которых стали традицио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риоритетных задач сегодняшнего образования является - воспитательная. Основная роль в решении данной задачи принадлежит семье. Именно родители создают условия для всестороннего развития ребенка. Взаимодействие учреждения дополнительного образования с семьей – это взаимосвязь педагогов, обучающихся и родителей. Основными проявлениями такой связи является взаимопонимание, взаимопознание,  взаимоотношения, взаимовли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успешного взаимодействия педагогов, родителей и обучающихся необходима организация просветительской деятельности, семейного досуга и совместного творчества детей и взрослых, привлечение семей к здоровому образу жизни. Учреждение ДОД и семья – это два социальных института, от согласованных действий которых зависит эффективность процесс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8"/>
        <w:gridCol w:w="1440"/>
        <w:gridCol w:w="1800"/>
        <w:gridCol w:w="1392"/>
      </w:tblGrid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оведении</w:t>
            </w:r>
          </w:p>
        </w:tc>
      </w:tr>
      <w:tr>
        <w:trPr>
          <w:trHeight w:val="521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9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бора обучающихся в объединения КОЦДЮТТ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ind w:left="880" w:hanging="360"/>
              <w:jc w:val="both"/>
              <w:rPr/>
            </w:pPr>
            <w:r>
              <w:rPr/>
              <w:t xml:space="preserve">реклам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80" w:leader="none"/>
              </w:tabs>
              <w:ind w:left="880" w:hanging="360"/>
              <w:jc w:val="both"/>
              <w:rPr/>
            </w:pPr>
            <w:r>
              <w:rPr/>
              <w:t xml:space="preserve">показательные выступления в школах город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ind w:left="880" w:hanging="360"/>
              <w:jc w:val="both"/>
              <w:rPr/>
            </w:pPr>
            <w:r>
              <w:rPr/>
              <w:t xml:space="preserve">экскурсии по лабораториям центр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ind w:left="880" w:hanging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ведение консультаций для родителей и детей.</w:t>
            </w:r>
          </w:p>
          <w:p>
            <w:pPr>
              <w:pStyle w:val="Normal"/>
              <w:ind w:left="5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открытых дверей для детей и их родителей «Город мастеров» на базе КОЦДЮТ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собрание, посвященное 55-летию образования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первенство Костромской области по судомодельному спорту «Осень-2012», посвященное 200-летию Победы в Отечественной войне 18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 открытом первенстве Ярославской области по судомодельному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первенство Костромской области</w:t>
            </w:r>
            <w:r>
              <w:rPr>
                <w:b/>
              </w:rPr>
              <w:t xml:space="preserve"> </w:t>
            </w:r>
            <w:r>
              <w:rPr/>
              <w:t>по авиамодельному спорту «Осень - 2012», посвященное 100-летию ВВ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заочного областного конкурса фотографий «Лето! Ах, лето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3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, 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4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руг учитель…» мероприятие для обучающихся центра, посвященное Дн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ые соревнования по картингу «Осень - 2012», посвященные 55-летию образования КОЦДЮ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ыцари дорожного движения» - мероприятие для обучающихся КОЦДЮТТ, посвященное Дню автомоби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 открытом первенстве г. Костромы  по картин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7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Народного Един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1240" w:hanging="520"/>
              <w:jc w:val="both"/>
              <w:rPr/>
            </w:pPr>
            <w:r>
              <w:rPr/>
              <w:t>Викторина для обучающихся КОЦДЮТТ «История государства Российског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60" w:hanging="540"/>
              <w:jc w:val="both"/>
              <w:rPr/>
            </w:pPr>
            <w:r>
              <w:rPr/>
              <w:t>Областной заочный конкурс рисунков на тему толерантности в межэтнических и расовых отношениях «Толерантность – дорога к ми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-миниатюр и рисунков «Почему я занимаюсь в КОЦДЮТ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Новогодний калейдоскоп (2012г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260" w:hanging="540"/>
              <w:jc w:val="both"/>
              <w:rPr/>
            </w:pPr>
            <w:r>
              <w:rPr/>
              <w:t>Областной заочный конкурс компьютерного дизайна календарей «Мир техник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1240" w:hanging="520"/>
              <w:jc w:val="both"/>
              <w:rPr/>
            </w:pPr>
            <w:r>
              <w:rPr/>
              <w:t>Областной заочный конкурс компьютерного рисунка «Новогодняя открыт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т никого дороже мамы…» - тематические внутрикружковые мероприятия, посвященные Дню 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– 1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- 23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зова Н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Новогодний калейдоскоп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40" w:leader="none"/>
              </w:tabs>
              <w:ind w:left="1240" w:hanging="540"/>
              <w:jc w:val="both"/>
              <w:rPr/>
            </w:pPr>
            <w:r>
              <w:rPr/>
              <w:t>выставка новогодних поделок обучающихся объединений центра «Мастерская Деда Мороз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260" w:hanging="540"/>
              <w:jc w:val="both"/>
              <w:rPr/>
            </w:pPr>
            <w:r>
              <w:rPr/>
              <w:t xml:space="preserve"> </w:t>
            </w:r>
            <w:r>
              <w:rPr/>
              <w:t>«Новогодний переполох» - конкурсная программа для обучающихся центр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заочный конкурс компьютерного рисунка. «Исторический гер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семинар авиамоде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директоров и методистов СЮТ Костр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II</w:t>
            </w:r>
            <w:r>
              <w:rPr/>
              <w:t xml:space="preserve"> зимние межклубные соревнования по судомодельному спорту, г. Костр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 зимних межклубных соревнованиях по судомодельному спорту в ЦДОД «Пано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обучающихся в региональном конкурсе «Новогодний Рождественский праздничный буке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дведение итогов областных конкурс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ind w:left="1240" w:hanging="540"/>
              <w:jc w:val="both"/>
              <w:rPr>
                <w:i/>
                <w:i/>
              </w:rPr>
            </w:pPr>
            <w:r>
              <w:rPr>
                <w:i/>
              </w:rPr>
              <w:t>конкурс рисунков «Толерантность – дорога к мир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ind w:left="1240" w:hanging="540"/>
              <w:jc w:val="both"/>
              <w:rPr>
                <w:i/>
                <w:i/>
              </w:rPr>
            </w:pPr>
            <w:r>
              <w:rPr>
                <w:i/>
              </w:rPr>
              <w:t>компьютерного дизайна календарей «Мир техник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ind w:left="1240" w:hanging="540"/>
              <w:jc w:val="both"/>
              <w:rPr>
                <w:i/>
                <w:i/>
              </w:rPr>
            </w:pPr>
            <w:r>
              <w:rPr>
                <w:i/>
              </w:rPr>
              <w:t>компьютерного рисунка «Новогодняя открытк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0" w:leader="none"/>
              </w:tabs>
              <w:ind w:left="1240" w:hanging="5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ставка «Мастерская Деда Мороза»</w:t>
            </w:r>
            <w:r>
              <w:rPr>
                <w:b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декабря – 11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до 2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Б.</w:t>
            </w:r>
          </w:p>
          <w:p>
            <w:pPr>
              <w:pStyle w:val="Normal"/>
              <w:jc w:val="center"/>
              <w:rPr/>
            </w:pPr>
            <w:r>
              <w:rPr/>
              <w:t>Лычаг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3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-выставка декоративно-прикладного творчества «Подарок своими рука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се в твоих руках» - беседы о профессиональной ориентации с обучающимися объедин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астие спортсменов-обучающихся КОЦДЮТТ в областных соревнованиях по картингу «Чувство снега», г. Костро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областного заочного конкурса компьютерного рисунка «Исторический герб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-2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 2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ПТ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Рыцари </w:t>
            </w:r>
            <w:r>
              <w:rPr>
                <w:lang w:val="en-US"/>
              </w:rPr>
              <w:t>XXI</w:t>
            </w:r>
            <w:r>
              <w:rPr/>
              <w:t xml:space="preserve"> века» - конкурсная программа для обучающихся, посвященная Дню защитника Отеч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спортсменов-обучающихся КОЦДЮТТ в областных соревнованиях по картингу, г.Нерех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частие спортсменов-обучающихся КОЦДЮТТ в открытом первенстве г. Рыбинска по судомоделиз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обучающихся КОЦДЮТТ в областном конкурсе – выставке «Удивительные ремесла земли Костромской», посвященном 400-летию дома Роман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ая заочная викторина «Кострома и возрождение Российской государ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областного конкурса-выставки «Подарок своими ру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февраля – 2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до 0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ар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6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давно блинов не ели, мы блиночков захотели…» - масленичное гулянье для обучающихся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ская кудесница» - конкурсная программа для обучающихся центра, посвященная 8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торожно! Улица!» - беседы с младшими школьниками о правилах дорожного движения и безопасного поведения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первенство Костромской области по метательным моделям пла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о Всероссийских соревнованиях по судомодельному спорту среди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 УТС по отбору в сборную команду авиамоделистов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Б..</w:t>
            </w:r>
          </w:p>
          <w:p>
            <w:pPr>
              <w:pStyle w:val="Normal"/>
              <w:jc w:val="center"/>
              <w:rPr/>
            </w:pPr>
            <w:r>
              <w:rPr/>
              <w:t>Лычаг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чаг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6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невинных обманов!» - внутрикружковые мероприятия для обучающихся КОЦДЮТ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ые конкурсы дизайна «Дизайн - проект 2013», «Арт - подиу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технических проектов «Дети. Техника. Творче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Костромской области по простейшим авиамоделям среди школьников, посвященное Дню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детской фотографии, г. 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обучающихся в областной выставке-конкурсе детско-юношеского и молодежного художественного творчества «Жаворон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заочной областной олимпиады «Хочу все знать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2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полов В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ирнов В.Б..</w:t>
            </w:r>
          </w:p>
          <w:p>
            <w:pPr>
              <w:pStyle w:val="Normal"/>
              <w:jc w:val="center"/>
              <w:rPr/>
            </w:pPr>
            <w:r>
              <w:rPr/>
              <w:t>Лычаг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зова Н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7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й Дню Поб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1260" w:hanging="540"/>
              <w:jc w:val="both"/>
              <w:rPr/>
            </w:pPr>
            <w:r>
              <w:rPr/>
              <w:t>Областной конкурс детских рисунков  «Спасибо за Победу»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1260" w:hanging="540"/>
              <w:jc w:val="both"/>
              <w:rPr>
                <w:b/>
                <w:b/>
              </w:rPr>
            </w:pPr>
            <w:r>
              <w:rPr/>
              <w:t xml:space="preserve">«Эхо минувшей войны» - мероприятие для обучающихся КОЦДЮТ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встречи с ветеранами Великой Отечественной войны и военной службы, возложение цветов к «Вечному огню», знакомство обучающихся с областной книгой памяти г. Костромы и области, проведение уроков муж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радиоволне» – программа для обучающихся объединения радиоконстру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вистать всех наверх!» - игра-викторина для обучающихся лаборатории судомодел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 скорой встречи!» -</w:t>
            </w:r>
            <w:r>
              <w:rPr>
                <w:b/>
              </w:rPr>
              <w:t xml:space="preserve"> </w:t>
            </w:r>
            <w:r>
              <w:rPr/>
              <w:t>конкурсы для обучающихся центра по итогам учебного года. Подведение итогов учебного года. Поощрение наиболее отличившихся педагогов, обучающихся КОЦДЮТТ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ластные соревнования по картингу, посвященные Дню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 открытом первенстве Ярославской области по судомодельному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ва Н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фотографий «Лето! Ах, лето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чемпионат Костромской области по судомодельному спорту, посвященный Дню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ый чемпионат Костромской области по авиамодельному спорту, посвященный Дню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елые истории!» - игры, викторины, конкурсы и показательные выступления для пришкольных лагер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 первенстве России по судомодельному спорту (старшая возрастная груп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сменов-обучающихся КОЦДЮТТ во Всероссийских соревнованиях по авиамодельному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н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чагин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организованные дополн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12"/>
        <w:gridCol w:w="1440"/>
        <w:gridCol w:w="1800"/>
        <w:gridCol w:w="1560"/>
      </w:tblGrid>
      <w:tr>
        <w:trPr>
          <w:trHeight w:val="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оведении</w:t>
            </w:r>
          </w:p>
        </w:tc>
      </w:tr>
      <w:tr>
        <w:trPr>
          <w:trHeight w:val="11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Сизова Н.А.</w:t>
      </w:r>
    </w:p>
    <w:sectPr>
      <w:type w:val="nextPage"/>
      <w:pgSz w:w="11906" w:h="16838"/>
      <w:pgMar w:left="1200" w:right="8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765"/>
        </w:tabs>
        <w:ind w:left="1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765"/>
        </w:tabs>
        <w:ind w:left="1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765"/>
        </w:tabs>
        <w:ind w:left="1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765"/>
        </w:tabs>
        <w:ind w:left="1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765"/>
        </w:tabs>
        <w:ind w:left="1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8:00Z</dcterms:created>
  <dc:creator>Зёва</dc:creator>
  <dc:description/>
  <cp:keywords/>
  <dc:language>en-US</dc:language>
  <cp:lastModifiedBy>Наталья</cp:lastModifiedBy>
  <cp:lastPrinted>2012-07-17T09:40:00Z</cp:lastPrinted>
  <dcterms:modified xsi:type="dcterms:W3CDTF">2012-09-20T06:43:00Z</dcterms:modified>
  <cp:revision>16</cp:revision>
  <dc:subject/>
  <dc:title/>
</cp:coreProperties>
</file>