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8565" w:leader="none"/>
        </w:tabs>
        <w:ind w:left="68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7640</wp:posOffset>
            </wp:positionH>
            <wp:positionV relativeFrom="paragraph">
              <wp:posOffset>-295275</wp:posOffset>
            </wp:positionV>
            <wp:extent cx="2803525" cy="1489075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й заочной викторине «Кострома и возрождение Российской государственности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Областная заочная викторина «Кострома и возрождение Российской государственности» - это одно из самых интересных, оправданных и актуальных направлений в работе с одарёнными детьми, позволяющее осуществлять развитие исследовательского интереса к истории Российского государства. Викторина посвящена 400-летию окончания смутного времени на Рус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викторин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ами викторины являются: Департамент образования и науки Костромской области, Областное государственное казенное образовательное учреждение дополнительного образования детей «Костромской областной центр детского (юношеского) технического творчеств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ная заочная викторина «Кострома и возрождение Российской государственности» направлена на выявление талантливых  (одаренных) детей в исследовательской и проектной де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знавательная: развить интерес к историческому наследию государ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ая: организовать знакомство и общение детей интересующихся культурным наследием государ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ворческая: развить мотивацию к изучению истории государ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икторин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ластной заочной викторине «Кострома и возрождение Российской государственности» могут принять участие школьники, студенты и обучающиеся образовательных учреждений общего, профессионального и дополнительного образования от 9 до 18 лет, проживающие в ЦФО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в  3-х возрастных категориях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– 9 - 13 ле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– 14 - 18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викторины – с 18 февраля по 20 апреля 2013г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викторины состоится 30 апрел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на вопросы викторины оцениваются по 5-бальной системе, учитывается правильность и содержание. Победители викторины  определяются  по наибольшей сумме баллов. Ответы  необходимо писать  с указанием номера вопроса. Победители викторины награждаются диплом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боты с приложением  анкеты - заявки  высылайте  по  адресу: 156013,  г. Кострома,   ул. Пушкина, д. 2 а, КОЦДЮТТ, сайт учреждения: </w:t>
      </w:r>
      <w:r>
        <w:rPr>
          <w:u w:val="single"/>
        </w:rPr>
        <w:t>www.koctt44.narod.ru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НКЕТА - ЗАЯВКА</w:t>
      </w:r>
    </w:p>
    <w:p>
      <w:pPr>
        <w:pStyle w:val="Normal"/>
        <w:spacing w:lineRule="auto" w:line="360"/>
        <w:rPr/>
      </w:pPr>
      <w:r>
        <w:rPr/>
        <w:t>Фамилия, имя, возраст участника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учебы </w:t>
      </w:r>
      <w:r>
        <w:rPr>
          <w:b/>
        </w:rPr>
        <w:t>(почтовый адрес, телефон)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Где занимаешься (кружки, секции и т.д.)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ь (ФИО полностью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всем вопросам обращаться  по телефону 8(4942) 55-67-43  Сизова Наталья Александровна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областной заочной викторины 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sz w:val="28"/>
          <w:szCs w:val="28"/>
        </w:rPr>
        <w:t>«Кострома и возрождение Российской государственности»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нятие «смутное время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л главным вдохновителем сопротивления Смут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ателя рода Годуновы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был создан Совет всея Земли, объединивший патриотические силы на началах   собор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состоялся Великий Собор. Дайте характеристику данному событ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из рода Романовых занял престол? Когда это произошло? Какие события этому предшествовал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стоялось вручение послами Московского  земского собора юному царю разоренной смутой державы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патьевский монастырь навсегда вошел в историю Российского государства, как колыбель Августейшего Дома Романовых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зилась на облике Костромской губернии смутное врем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мператоров из династии Романовых и укажите годы их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КЕТА –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милия, имя, возраст участника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учебы </w:t>
      </w:r>
      <w:r>
        <w:rPr>
          <w:b/>
        </w:rPr>
        <w:t>(почтовый адрес, телефон)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Где занимаешься (кружки, секции и т.д.)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ФИО полностью)_________________________________________________________</w:t>
      </w:r>
    </w:p>
    <w:sectPr>
      <w:footerReference w:type="default" r:id="rId3"/>
      <w:type w:val="nextPage"/>
      <w:pgSz w:w="11906" w:h="16838"/>
      <w:pgMar w:left="720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2:00Z</dcterms:created>
  <dc:creator>Ученик</dc:creator>
  <dc:description/>
  <cp:keywords/>
  <dc:language>en-US</dc:language>
  <cp:lastModifiedBy>User</cp:lastModifiedBy>
  <cp:lastPrinted>2013-02-11T11:02:00Z</cp:lastPrinted>
  <dcterms:modified xsi:type="dcterms:W3CDTF">2013-02-11T20:25:00Z</dcterms:modified>
  <cp:revision>18</cp:revision>
  <dc:subject/>
  <dc:title/>
</cp:coreProperties>
</file>