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Р О Т О К О 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ластного заочного конкурса-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ок своими рук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/>
      </w:pPr>
      <w:r>
        <w:rPr>
          <w:sz w:val="28"/>
        </w:rPr>
        <w:t>от 25 февраля 2014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став жюри:</w:t>
        <w:tab/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лодий Любовь Павловна – заместитель декана художественно-графического факультета КГУ им. Н.А. Некрасов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алова Татьяна Анатольевна – заместитель декана факультета технологии и сервиса КГУ им. Н.А. Некрасова, старший преподаватель кафедры биотехнических технологических и информационных систем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Евгения Викторовна – ассистент кафедры биотехнических технологических и информационных систем факультета технологии и сервиса КГУ им. Н.А. Некрасов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мелев Аркадий Иванович – директор  ОГКОУ ДОД «Костромской областной центр детского (юношеского) технического творчества»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икова Лидия Васильевна – ветеран ОГКОУ ДОД КОЦДЮТТ, педагог дополнительного образования по направлению декоративно-прикладное творчество</w:t>
      </w:r>
    </w:p>
    <w:p>
      <w:pPr>
        <w:pStyle w:val="Normal"/>
        <w:ind w:firstLine="360"/>
        <w:jc w:val="both"/>
        <w:rPr/>
      </w:pPr>
      <w:r>
        <w:rPr>
          <w:sz w:val="28"/>
        </w:rPr>
        <w:t>От оргкомитета конкурса поступило 511 работ для рассмотрения жюри (списки прилагаются). Работы были распределены по 4 номинациям, согласно Положению конкурса-выставки: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ышивка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 xml:space="preserve">кружевоплетение;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 xml:space="preserve">изделия из бисера;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глиняная игруш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ные группы конкурса: 7-10 лет; 11-13 лет; 14 -18 лет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>Конкурсные работы оценивались по следующим критериям:</w:t>
      </w:r>
    </w:p>
    <w:p>
      <w:pPr>
        <w:pStyle w:val="Normal"/>
        <w:ind w:left="113" w:hanging="0"/>
        <w:rPr/>
      </w:pPr>
      <w:r>
        <w:rPr>
          <w:sz w:val="28"/>
        </w:rPr>
        <w:t>- соответствие представленной работы возрасту автора;</w:t>
      </w:r>
    </w:p>
    <w:p>
      <w:pPr>
        <w:pStyle w:val="Normal"/>
        <w:ind w:left="113" w:hanging="0"/>
        <w:rPr/>
      </w:pPr>
      <w:r>
        <w:rPr>
          <w:sz w:val="28"/>
        </w:rPr>
        <w:t>- качество выполнения работы;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>- владение выбранной техникой;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>- творческий подход в выполнении работ;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>- эстетический вид работы;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>- правильность оформления работы.</w:t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13" w:hanging="0"/>
        <w:jc w:val="center"/>
        <w:rPr>
          <w:b/>
          <w:b/>
          <w:sz w:val="28"/>
        </w:rPr>
      </w:pPr>
      <w:r>
        <w:rPr>
          <w:b/>
          <w:sz w:val="28"/>
        </w:rPr>
        <w:t>РЕШЕНИЕ ЖЮРИ: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  <w:tab/>
        <w:t>Проведя экспертизу конкурсных работ, жюри приняло единогласное решение и распределило призовые места следующим образом:</w:t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Вышивка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 7-10 л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Соколова Юлия 10 лет (вышивка лентами) МКУ ДОД «Дом детского творчества» Парфеньевский муниципальный район, педагог: Забелина Ирина Алексе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Смирнова Кристина 7 лет (изонить), МБОУ СОШ №3 г. Мантурово, педагог: Косарева Галина Васильевна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Юлия 9 лет, (гладь) ОГКОУ ДОД «Костромской областной центр детского и юношеского туризма и экскурсий «Чудь», педагог: Суслова Юлия Алексеевна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Кодолова Татьяна 10 лет (вышивка бисером), МКОУ ДОД Дом детского творчества Поназыревского района, педагог: Толстоброва Ирина Сергеевна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Чебуров Данило, 9 лет (вышивка крестом), МОУ Коткишевская ООШ муниципального района г. Нея и Нейский район. 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Брезгин Егор 7 лет (вышивка лентами), МОУ МНО Школа №7 городского округа – г.Галич, педагог: Иванова Наталья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Воронова Аня 10 лет (вышивка крестом), ОГКОУ ДОД «Костромской областной центр детского (юношеского) технического творчества», педагог: Писаренко Ирина Викто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Глебова Анастасия 10 лет (вышивка бисером), МКОУ ДОД Дом детского творчества Поназыревского района, педагог: Толстоброва Ирина Сергее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Татаринова Надя 8 лет (вышивка крестом), МБОУ ДОД г. Костромы «Детско-юношеский центр «Заволжье», педагог: Волкова Светлана Ивановна.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Пахтусова Любовь 10 лет (вышивка бисером), МКОУ ДОД Дом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Поназыревского района, педагог: Толстоброва Ирина Сергеевна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Лебедева Татьяна, 9 лет (вышивка лентами), МОУ СОШ №2 г. Буй, педагог: Стеба А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ительный диплом - Александрова Анжела 8 лет (вышивка крестом), МБОУ ДОД г. Костромы «Детско-юношеский центр «Заволжье» педагог: Волкова Светлана Ивановна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- Решетова Лиза 8 лет (вышивка крестом), МБОУ ДОД г. Костромы «Детско-юношеский центр «Заволжье» пед: Волкова Светлана Иван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ительный диплом - Куликова Лилия 9 лет (вышивка крестом), МОУ МНО Школа №7 городского округа – г.Галич, педагог: Крылова Ольга Сергеевна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зрастная группа 11-13 ле</w:t>
      </w:r>
      <w:r>
        <w:rPr>
          <w:b/>
          <w:sz w:val="28"/>
          <w:szCs w:val="28"/>
        </w:rPr>
        <w:t>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Тихомирова Евгения 12 лет (вышивка крестом), МОУ Коткишевская ООШ муниципального района г.Нея и Нейский район, педагог: Дубровина Наталья Вячеславо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инова Наталия 11 лет (вышивка лентами), МОУ Номженская СОШ Нейского района, педагог: Смирнова Елена Александро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Колинько Анастасия 11 лет (вышивка бисером), МБОУ ДОД г. Костромы «Детско-юношесий центр «Ровесник», педагог: Масленникова Ольга Юрье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Якимова Даша 12 лет (вышивка петлей), МОУ ДОД Дом детского творчества шарьинского муниципального района, педагог: Сошникова Наталья Владимиро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Смирнова Анна 13 лет (гладь, вышивка лентами), МБОУ г.Костромы «Центр творческого развития «Академия», педагог: Вилкова Татьяна Тимофее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алышева Юля 11 лет (гладь), МКОУ Судайская СОШ Чухломского района, педагог: Маслова Людмила Василье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Чернышева Марина 11 лет (вышивка крестом), МОУ Лицей №1 городского округа г. Мантурово, педагог: Зинченко Анна Анатольевна.</w:t>
      </w:r>
    </w:p>
    <w:p>
      <w:pPr>
        <w:pStyle w:val="Style14"/>
        <w:spacing w:before="24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Разумова Анастасия 11 лет (вышивка бисером), МКОУ ДОД Дом детского творчества Поназыревского района, педагог: Толстоброва Ирина Сергее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Шитова Алина 12 лет (вышивка бисером), МКОУ ДОД Дом детского творчества Поназыревского района педагог: Толстоброва Ирина Сергее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Кузьмичева Диана 13 лет (вышивка лентами), МОУ СОШ №4 им. Ф.Н. Красовского г. Галича педагог: Лыкова Елена Вячеславовна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ономарева Анастасия, 13 лет (вышивка лентами), » МБОУ ДОД г.Костромы «Центр детского творчества «Содружество» педагог: Остер Наталья Владимировна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шневская Валентина 12 лет (вышивка бисером), МОУ ДОД Станция юных техников Муниципального района г.Нея и Нейский район пед: Смирнов Александр Михайлович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Гуреу Виктория (вышивка крестом), МБОУ СОШ №5 г. Мантурово, педагог: Румянцева Светлана Александ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ительный диплом - Колобова Татьяна 11 лет (вышивка бисером), МОУ ДОД Дом детского творчества Шарьинского муниципального района, педагог: Иванцова Юлия Александ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ощрительный диплом - Журавлева Дарья 12 лет (вышивка крестом), ОГКОУ ДОД «Костромской областной центр детского (юношеского) технического творчества», педагог: Писаренко Ирина Викторовна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ительный диплом – Разумова Анастасия (вышивка бисером), МКОУ ДОД Дом детского творчества Поназыревского района педагог: Толстоброва Ирина Серг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й диплом – Варгаузина Анастасия, 11 лет (вышивка крестом), МОУ Первомайская О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зрастная группа 14-18 л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Попова Яна 17 лет (изонить) МКОУ ДОД Костромского муниципального района  «Дом детского творчества» на базе МКОУ «Шуваловская СОШ» ОДО «Храбрый портняжка» педагог: Медведкова Ольга Николае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Иманалиева Карина 14 лет (вышивка бисером), МКОУ ДОД Дом детского творчества Антроповского муниципального района педагог: Ерехинская Анжела Бегалие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Андреева Алина 15 лет (гладь), МБОУ г.Костромы «Центр творческого развития «Академия» педагог: Вилкова Татьяна Тимофее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Голубева Дарья 14 лет (вышивка лентами), МОУ СОШ №4 им. Ф.Н. Красовского г. Галича педагог: Лыкова Елена Вячеславовна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Гудкова Полина 13 лет (вышивка крестом) ОГКОУ ДОД «Костромской областной центр детского (юношеского) технического творчества» педагог: Писаренко Ирина Викторовна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Виноградова Любовь 14 лет (изонить), МОУ СОШ №1 муниципального района г.Нея и Нейский район педагог: Подлинева Ольга Евгеньевна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Агапова Полина 15 лет (вышивка крестом), ОГКОУ ДОД «Костромской областной центр детского (юношеского) технического творчества» педагог: Сизова Наталья Александровн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елех Олеся 14 лет (вышивка бисером), МБОУ г.Костромы «Центр творческого развития «Академия» педагог: Вилкова Татьяна Тимофеевна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Голубева Анастасия 14 лет (вышивка лентами, гладь), МОУ СОШ №4 им. Ф.Н. Красовского г. Галича педагог: Лыкова Елена Вячеславовна</w:t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Солнцева Александра 17 лет (вышивка крестом), МОУ Шекшемская СОШ Шарьинского муниципального района педагог: Шнягина Светлана Валентиновна</w:t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Смирнова Надежда 14 лет (вышивка бисером), МКОУ Родинская ООШ Межевского района педагог: Смирнова Ирина Николаевна</w:t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Андрианова Кристина 14 лет (вышивка лентами), МБОУ г.Костромы «Центр творческого развития «Академия» педагог: Вилкова Татьяна Тимофеевна</w:t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Сухарева Ксения 17 лет (тамбурный шов), МОУ Пыщугская СОШ педагог: Сухарева Наталья Николаевн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- Коллективная работа: Хомякова Татьяна, Шамкова Марина 14 лет, МОУ Пыщугская СОШ, педагог: Сухарева Наталья Николаевна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- Дудина Елена 16 лет (вышивка крестом), МОУ Кужбальская СОШ муниципального района г.Нея и Нейский район педагог: Караваева Антонина Александровн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Пургина Алена, 14 лет (вышивка крестом), МОУ Кужбальская СОШ муниципального района г.Нея и Нейский район пед: Брагина Наталья Николаевна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Ермакова Евгения, 14 лет (вышивка крестом), МОУ ДОД «Станция юных техников», г.Нея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Пискунова Юлия,14 лет (вышивка крестом), МОУ ДОД «Станция юных техников», г.Нея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Кружевоплетение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 7-10 л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акулова Олеся 8 лет (макраме), МОУ Коткишевская ООШ муниципального района г.Нея и Нейский район педагог: Кулева Светлана Вениамино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Вавилкина Евдокия 10 лет (коклюшки), МКОУ Вешкинская ООШ Кадыйского муниципального района педагог: Румянцева Любовь Владимиро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Савинычева Алина 9 лет (фриволите), МОУ Пыщугская СОШ педагог: Федотова Татьяна Владимиро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Кочеткова Виктория 10 лет (крючок), МКОУ ДОД Дом детского творчества Поназыревского района педагог: Толстоброва Ирина Сергее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Воронова Анна 10 лет (крючок), ОГКОУ ДОД «Костромской областной центр детского (юношеского) технического творчества» педагог: Писаренко Ирина Викторовна.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Казакова Елизавета 8 лет (крючок),МОУ МНО Школа №7 городского округа – г.Галич педагог: Матчанова Валентина Ивановна</w:t>
      </w:r>
    </w:p>
    <w:p>
      <w:pPr>
        <w:pStyle w:val="Style14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Шурандин Данил, 7 лет (крючок), МОУ СОШ №37 г.Буй.</w:t>
      </w:r>
    </w:p>
    <w:p>
      <w:pPr>
        <w:pStyle w:val="Style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</w:t>
      </w:r>
      <w:r>
        <w:rPr>
          <w:rFonts w:cs="Times New Roman" w:ascii="Times New Roman" w:hAnsi="Times New Roman"/>
          <w:sz w:val="28"/>
          <w:szCs w:val="28"/>
        </w:rPr>
        <w:t xml:space="preserve"> Виноградова Елизавета 9 лет (крючок), МОУ МНО Школа №7 городского округа – г.Галич педагог: Голубева Галина Владимировна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й диплом – Иванова Алена 10 лет (крючок), ОГКОУ ДОД «Костромской областной центр детского (юношеского) технического творчества» педагог: Сизова Наталья Александро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Иванова Дарья 7 лет (крючок), МОУ МНО Школа №7 городского округа – г.Галич педагог: Чижова Татьяна Павло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Виноградова Арина 7 лет (крючок), МОУ МНО Школа №7 городского округа – г.Галич педагог: Чижова Татьяна Павло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Кукушкин Антон 6 лет (крючок), МОУ МНО Школа №7 городского округа – г.Галич педагог: Виноградова Алена Сергеев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 11-13 л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Коваленко Мария 13 лет (макраме) МОУ ДОД Станция юных техников Муниципального района г.Нея и Нейский район педагог: Перлова Людмила Юльевна.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Якубова Диана 11 лет  (коклюшки), МКОУ Середняковская СОШ Костромского района педагог: Ерина Валентина Витальевна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Ибрагимова Екатерина 12 лет (крючок), ОГКОУ ДОД «Костромской областной центр детского (юношеского) технического творчества» педагог: Писаренко Ирина Викторовна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Шишмакова Евгения 13 лет (крючок), МКОУ ДОД Дом детского творчества Поназыревского района педагог: Толстоброва Ирина Сергее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Шитова Алина 12 лет (крючок), МКОУ ДОД Дом детского творчества Поназыревского района педагог: Толстоброва Ирина Сергеевна</w:t>
      </w:r>
    </w:p>
    <w:p>
      <w:pPr>
        <w:pStyle w:val="Style14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</w:t>
      </w:r>
      <w:r>
        <w:rPr>
          <w:rFonts w:cs="Times New Roman" w:ascii="Times New Roman" w:hAnsi="Times New Roman"/>
          <w:sz w:val="28"/>
          <w:szCs w:val="28"/>
        </w:rPr>
        <w:t xml:space="preserve"> Могучева Вика 13 лет (крючок), МКОУ ДОД Дом детского творчества Поназыревского района педагог: Толстоброва Ирина Сергее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Францева Ксения 12 лет (крючок), МКОУ ДОД Дом детского творчества Поназыревского района педагог: Толстоброва Ирина Сергеевна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й диплом –Скородумова Екатерина 11 лет (крючок), МОУ ДОД Дом детского творчества Сусанинского муниципального района педагог: Иванова Лариса Александровна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4-18 л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Style14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Петрова Дарья 14 лет  (коклюшки) МКОУ Середняковская СОШ Костромского района педагог: Ерина Валентина Виталье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Васильева Анастасия 14 лет (крючок), ОГКОУ ДОД «Костромской областной центр детского (юношеского) технического творчества» педагог: Писаренко Ирина Викторо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Михайлова Анна 16 лет (крючок), ОГКОУ ДОД «Костромской областной центр детского (юношеского) технического творчества» педагог: Писаренко Ирина Викторовна</w:t>
      </w:r>
    </w:p>
    <w:p>
      <w:pPr>
        <w:pStyle w:val="Style1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Волкова Виктория 14 лет (крючок), МОУ ДОД Дом детского творчества Сусанинского муниципального района педагог: Иванова Лариса Александровна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Марченко Любовь 15 лет (крючок), ОГКОУ ДОД «Костромской областной центр детского (юношеского) технического творчества» педагог: Сизова Наталья Александровна </w:t>
      </w:r>
    </w:p>
    <w:p>
      <w:pPr>
        <w:pStyle w:val="Style1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Коллективная работа: Балашова Екатерина, Рассечкина Дарья, Пантелеева Анна 14 лет (крючок), МКОУ Чухломская СОШ им. А.А. Яковлева педагог: Дружинина Любовь Никитична</w:t>
      </w:r>
    </w:p>
    <w:p>
      <w:pPr>
        <w:pStyle w:val="Style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</w:t>
      </w:r>
      <w:r>
        <w:rPr>
          <w:rFonts w:cs="Times New Roman" w:ascii="Times New Roman" w:hAnsi="Times New Roman"/>
          <w:sz w:val="28"/>
          <w:szCs w:val="28"/>
        </w:rPr>
        <w:t xml:space="preserve"> Асташкина Анастасия 14 лет (крючок), МКОУ Завражная СОШ Кадыйского муниципального района педагог: Шешина Галина Александровна</w:t>
      </w:r>
    </w:p>
    <w:p>
      <w:pPr>
        <w:pStyle w:val="Style14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-</w:t>
      </w:r>
      <w:r>
        <w:rPr>
          <w:rFonts w:cs="Times New Roman" w:ascii="Times New Roman" w:hAnsi="Times New Roman"/>
          <w:sz w:val="28"/>
          <w:szCs w:val="28"/>
        </w:rPr>
        <w:t xml:space="preserve"> Юрик Марина 16 лет (крючок), МКОУ ДОД Дом детского творчества «Созвездие» Межевской район педагог: Николаева Лариса Николаевна.</w:t>
      </w:r>
    </w:p>
    <w:p>
      <w:pPr>
        <w:pStyle w:val="Normal"/>
        <w:ind w:left="567" w:hanging="0"/>
        <w:jc w:val="center"/>
        <w:rPr/>
      </w:pPr>
      <w:r>
        <w:rPr>
          <w:b/>
          <w:i/>
          <w:sz w:val="28"/>
          <w:szCs w:val="28"/>
        </w:rPr>
        <w:t>Номинация «Изделия из бисера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 7-10 л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Некрасова Ксения 10 лет, МКОУ ДОД Дом детского творчества Антроповского муниципального района педагог: Ерехинская Анжела Бегалиевна</w:t>
      </w:r>
    </w:p>
    <w:p>
      <w:pPr>
        <w:pStyle w:val="Style14"/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Лебедева Татьяна 9 лет, МОУ СОШ №2 г. Буй педагог: Федосеева О.В.</w:t>
      </w:r>
    </w:p>
    <w:p>
      <w:pPr>
        <w:pStyle w:val="Style14"/>
        <w:tabs>
          <w:tab w:val="clear" w:pos="720"/>
          <w:tab w:val="left" w:pos="142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Джурко Валерия 8 лет, МОУ СОШ №37 г.Буй Костромской области педагог: Чихачева Юлия Александ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Углова Ирина 7 лет, МОУ Пыщугская СОШ педагог: Лешукова Светлана Евгеньевна</w:t>
      </w:r>
    </w:p>
    <w:p>
      <w:pPr>
        <w:pStyle w:val="Style14"/>
        <w:tabs>
          <w:tab w:val="clear" w:pos="720"/>
          <w:tab w:val="left" w:pos="142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Золотова Елизавета 10 лет, МОУ СОШ №2 г.Буй, педагог: Опарина Ольга Николае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Кудрявцева Мария 9 лет, МОУ ДОД Дом детского творчества г. Буй педагог: Елистратова Татьяна валерьевна</w:t>
      </w:r>
    </w:p>
    <w:p>
      <w:pPr>
        <w:pStyle w:val="Style14"/>
        <w:tabs>
          <w:tab w:val="clear" w:pos="720"/>
          <w:tab w:val="left" w:pos="142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 Зиновьев Александр 10 лет, </w:t>
      </w:r>
      <w:r>
        <w:rPr>
          <w:rFonts w:cs="Times New Roman" w:ascii="Times New Roman" w:hAnsi="Times New Roman"/>
          <w:sz w:val="28"/>
          <w:szCs w:val="28"/>
        </w:rPr>
        <w:t>МОУ СОШ №2 г.Буй, педагог: Опарина Ольга Николаевна</w:t>
      </w:r>
    </w:p>
    <w:p>
      <w:pPr>
        <w:pStyle w:val="Style14"/>
        <w:tabs>
          <w:tab w:val="clear" w:pos="720"/>
          <w:tab w:val="left" w:pos="142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й диплом – Чурилов Сепан 8 лет, МОУ СОШ №37 г.Буй Костромской области педагог: Чихачева Юлия Александ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Иосифова Вероника 9 лет, МОУ Коткишевская ООШ муниципального района г.Нея и Нейский район, педагог: Смирнова Марина Вадим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Магомедов Магомед 10 лет «Украшения для мамы» МОУ ДОД «Дом детства и юношества» г.Галич педагог: Волкова Нина Викто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Сергеева Анастасия 6 лет, МОУ МНО Школа №7 городского округа – г.Галич педагог: Виноградова Алена Сергее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Мельникова Анна 10 лет, МКОУ Кузьмищенская СОШ педагог: Комарова Татьяна Николае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Носова Мария 10 лет, МБОУ ДОД г.Костромы «Центр детского творчества «Содружество» педагог: Остер Наталья Владими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 11-13 л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Широкова Виталия 13 лет, МКОУ Горчухинская СОШ Макарьевского района педагог: Широкова Елена Александ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Устинова Наталия 11 лет, МОУ Номженская СОШ Нейского района педагог: Смирнова Елена Александ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Лебедева Валерия 12 лет, МБОУ СОШ №5 г. Мантурово педагог: Румянцева Светлана Александ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Михайлова Кристина 10 лет, </w:t>
      </w:r>
      <w:r>
        <w:rPr>
          <w:rFonts w:cs="Times New Roman" w:ascii="Times New Roman" w:hAnsi="Times New Roman"/>
          <w:sz w:val="28"/>
          <w:szCs w:val="28"/>
        </w:rPr>
        <w:t>МБОУ ДОД г.Костромы «Центр детского творчества «Содружество» педагог: Остер Наталья Владими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Харламова Виктория 11 лет, МОУ ДОД Дом детского творчества муниципального района г.Нея и Нейский район педагог: Кудряшова Александра Александровна</w:t>
      </w:r>
    </w:p>
    <w:p>
      <w:pPr>
        <w:pStyle w:val="Style14"/>
        <w:tabs>
          <w:tab w:val="clear" w:pos="720"/>
          <w:tab w:val="left" w:pos="0" w:leader="none"/>
          <w:tab w:val="left" w:pos="441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4-18 лет</w:t>
      </w:r>
    </w:p>
    <w:p>
      <w:pPr>
        <w:pStyle w:val="Style1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Голубева Алина 14 лет, МКОУ ДОД Дом детского творчества Антроповского муниципального района педагог: Ерехинская Анжела Бегалие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учкова Любовь 17 лет, ОГКОУ ДОД Костромской областной центр детского (юношеского) технического творчества педагог: Писаренко Ирина Викто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Иманалиева Карина 14 лет, МКОУ ДОД Дом детского творчества Антроповского муниципального района педагог: Ерехинская Анжела Бегалие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Громова Анастасия 15 лет МОУ СОШ №37 г.Буй Костромской области педагог: Чихачева Юлия Александр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Александрова Кристина 15 лет МОУ Сусанинская СОШ педагог: Карпушева Анна Эдуард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Кувшинова София 14 лет, МКОУ ДОД Дом детского творчества Антроповского муниципального района педагог: Ерехинская Анжела Бегалие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ельный диплом – Смирнова Виктория 15 лет МКОУ «Оглоблинская ООШ» Солигаличского муниципального района педагог: Фролова Ирина Павл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Лебедева Дарья 14 лет «Букет роз» МКОУ ДОД Дом детского творчества Антроповского муниципального района пед: Ерехинская Анжела Бегалие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Петрушина Анастасия 15 лет, МБУДО «Дом творчества» городского округа г. Волгореченск педагог: Киреева Светлана Олеговна</w:t>
      </w:r>
    </w:p>
    <w:p>
      <w:pPr>
        <w:pStyle w:val="Style14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Климова Анастасия 16 лет, МБОУ ДОД г. Костромы «Детско-юношесий центр «Ровесник» педагог: Масленникова Ольга Юрьевна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Глиняная игрушка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ая группа 7-10 ле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Осокина Надежда 10 лет, МОУ ДОД Дом детства и юношества г.Галич педагог: Павлова Людмила Борисо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>Боровкова Арина 7 лет, МОУ ДОД Дом детства и юношества г.Галич педагог: Павлова Людмила Борисо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Бобарыкин Даниил 7 лет, МОУ Пыщугская СОШ педагог: Лешукова Светлана Евгенье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Демченко Григорий 8 лет, МОУ ДОД Дом детского творчества Шарьинского муниципального района педагог: Смирнова Татьяна Николае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Малкова Даша 9 лет, МКОУ ДОД Дом детского творчества г. Макарьев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Голубева Алина 8 лет, МБОУ ДОД г.Костромы «Детско-юношеский центр «Ровесник» педагог: Скорик Наталья Юрье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Егоршина Алина 9 лет, МКОУ ДОД ДДТ Костромского муниципального района Костромской области на базе  МКОУ «Кузьмищенская СОШ» Костромского муниципального района педагог: Бекис Лариса Викторо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Громова Настя 10 лет, ОГКОУ ДОД «Костромской областной центр детского и юношеского туризма и экскурсий «Чудь» педагог: Курапина Ирина Вениаминовна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 11-13 лет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Тончавина Ульяна 12 лет, МОУ ДОД Станция юных техников Муниципального района г.Нея и Нейский район педагог: Рыженькина Людмила Владимиро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Хомякова Валерия 12 лет, МОУ ДОД Станция юных техников Муниципального района г.Нея и Нейский район педагог: Рыженькина Людмила Владимировна</w:t>
      </w:r>
    </w:p>
    <w:p>
      <w:pPr>
        <w:pStyle w:val="Style1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Краснов Олег 12 лет, МБОУ г.Костромы «Центр творческого развития «Академия» педагог: Малков Андрей Владимирович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Струкова Дарина 12 лет, МОУ ДОД Сусанинская детская школа искусств педагог: Чернышова Светлана Валерье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Полозова Юлия 13 лет, МОУ ДОД Сусанинская детская школа искусств педагог: Чернышова Светлана Валерье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Вавина Инна 13 лет, МОУ ДОД Сусанинская детская школа искусств педагог: Чернышова Светлана Валерье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работа: Украсин Максим, Украсин Михаил, МБОУ г.Костромы «Центр творческого развития «Академия» педагог: Малков Андрей Владимирович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Козырева Дарья 11 лет, МБОУ г.Костромы «Центр творческого развития «Академия» педагог: Малкова Наталья Владимиро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Минухина Алена 11 лет, ОГКОУ ДОД «Костромской областной центр детского и юношеского туризма и экскурсий «Чудь» пед: Курапина Ирина Вениаминовна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ительный диплом – Рыбникова Зоя 11 лет, «Символ года», «Подкова На счасть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ГКОУ «Солигаличская специальная (коррекционная) школа-интернат для детей сирот и детей, оставшихся без попечения родителей с ОВЗ Костромской области» пед: Лихачева С.М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4-18 лет</w:t>
      </w:r>
    </w:p>
    <w:p>
      <w:pPr>
        <w:pStyle w:val="Style14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 </w:t>
      </w:r>
      <w:r>
        <w:rPr>
          <w:rFonts w:cs="Times New Roman" w:ascii="Times New Roman" w:hAnsi="Times New Roman"/>
          <w:sz w:val="28"/>
          <w:szCs w:val="28"/>
        </w:rPr>
        <w:t>Ермакова Евгения 14 лет, МОУ ДОД Станция юных техников Муниципального района г.Нея и Нейский район пед: Рыженькина Людмила Владимировна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Талетин Дмитрий 15 лет, ОГКОУ «Солигаличская специальная (коррекционная) школа-интернат для детей сирот и детей, оставшихся без попечения родителей с ОВЗ Костромской области» пед: Веселова М.Б.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–</w:t>
      </w:r>
      <w:r>
        <w:rPr>
          <w:rFonts w:cs="Times New Roman" w:ascii="Times New Roman" w:hAnsi="Times New Roman"/>
          <w:sz w:val="28"/>
          <w:szCs w:val="28"/>
        </w:rPr>
        <w:t xml:space="preserve"> Рембеза Борислав 14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ГКОУ «Солигаличская специальная (коррекционная) школа-интернат для детей сирот и детей, оставшихся без попечения родителей с ОВЗ Костромской области» пед: Веселова М.Б.</w:t>
      </w:r>
    </w:p>
    <w:p>
      <w:pPr>
        <w:pStyle w:val="Style14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ощрительный диплом – Кудрявцев Олег 14 лет «Волшебный конь» МОУ Лицей №1 городского округа г. Мантурово пед: Смирнова Анастасия Александров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1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vanish/>
        </w:rPr>
      </w:pPr>
      <w:r>
        <w:rPr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1:00Z</dcterms:created>
  <dc:creator> </dc:creator>
  <dc:description/>
  <cp:keywords/>
  <dc:language>en-US</dc:language>
  <cp:lastModifiedBy>ОГКОУ ДОД КОЦДЮТТ</cp:lastModifiedBy>
  <cp:lastPrinted>2008-04-10T14:09:00Z</cp:lastPrinted>
  <dcterms:modified xsi:type="dcterms:W3CDTF">2014-02-26T05:55:00Z</dcterms:modified>
  <cp:revision>11</cp:revision>
  <dc:subject/>
  <dc:title>                                                                                  УТВЕРЖДАЮ:</dc:title>
</cp:coreProperties>
</file>