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ГКОУ ДОД КОЦДЮТ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66"/>
        <w:gridCol w:w="4700"/>
        <w:gridCol w:w="6395"/>
      </w:tblGrid>
      <w:tr>
        <w:trPr>
          <w:tblHeader w:val="true"/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4 го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783 от 28 .04. 2014 г. О проведении открытого чемпионата Костромской области по авиамодельному спорт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785 от 28 .04. 2014 г. О проведении открытого чемпионата Костромской области по судомодельному спорт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784 от 28 .04. 2014 г. О проведении областных соревнований по картинг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67 от 21.01.2014 г. О направлении научно-технических работ для участия в 17 московском международном Салоне изобретений и инновационных технологий «Архимед-2014»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461 от 18.03.2014г. О направлении делегации Костромской области для участия во Всероссийских мероприятиях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28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28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областного бюджета на проведение  мероприятий во 2 квартале было израсходовано на 01.06.2014 г. в ОГКОУ ДОД КОЦДЮТТ было израсходовано 57038.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 втором квартале 2014 года было проведен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роприятий регионального уровня и организовано участие школьников в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роприятиях всероссийского уровня 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ых мероприят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ероприятиях различного уровня приняли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ы мероприятия регионального уровня (для каждого мероприятия указывается количество участников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астная заочная викторина технических задач и правил дорожного движения «Хочу все знать» -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кторине приняли активное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 учащихся в возрасте от 7 до 1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нимающихся в объединениях учреждений дополнительного образования и общеобразовательных учреждений  г. Костромы и Костромской области  (Вохомского, Поназыревского, Октябрьского, Судиславского, Буйского, Мантуровского, Макарьевского, Чухломского, Нерехтского, Галичского, Солигаличского, Сусанинского, Шарьинского муниципальных районов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10 ежегодный областной детско-юношеский заочный конкурс  дизайна одежды и аксессуаров «АРТ-ПОДИУМ -2014», посвященный году культуры  в России -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 – 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19 учреждений г. Костромы и Костромской области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18 ежегодный областной конкурс учащихся по дизайну и архитектуре «ДИЗАЙН ПРОЕКТ», посвященный  Году культуры в Росси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 г. Костромы и Костромской области, представили более 120 работ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ластной заочный  творческий конкурс 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 помощник – светофор», посвященный Дню Победы – в конкурсе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Костромы и Костромской обла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ластной конкурс юных техников-изобретателей «ДЕТИ, ТЕХНИКА, ТВОРЧЕСТВО» - свои изобретения представ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учреждений г. Костромы и Костромской области в возрасте от 8 до 19 лет: «Станция юных техников» г. Нея, Центр детского творчества «Содружество» г. Костромы, Центр творческого развития «Академия» г. Костромы, Лицей №32 г. Костромы, Костромской областной центр детского (юношеского) технического творче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картингу, посвященные 70-летию образования Костромской области</w:t>
              <w:tab/>
              <w:t xml:space="preserve">. Участвовали 3 команды, Кострома -2, Нерехта -1. 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15-е городские соревнования по судомодельному спорту «Вызов Ровесника»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участников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казательные вступления авиамоделистов в парке Победы, посвященные ДНЮ РОССИИ (12.06.2014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566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мероприятиях всероссийского и межрегионального уровней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остромской области по метательным моделям планеров  класса HLG. (6 апреля 2014г.)</w:t>
              <w:tab/>
              <w:t xml:space="preserve"> Команды: 2 из Костромы, по одной из Ярославля и Галич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Костромской области по авиамодельному спорту «Лето 2014», посвященный 70-летию образования Костромской области (7-8 июня 2014)-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ревнованиях приняли участие спортсмены из Костромы, Ярославля, Череповца, Углича Иван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Ярославской области по судомодельному спорт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 Ярославской области по судомодельному спорту в классах моделей FSR-ECO-MINI, FSR-ECO-EXSPERT 2014 год памяти ветерана ВОВ Ермилова В.А.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Ярославской области по судомодельному спорту в классах моделей FSR-ECO-MINI, FSR-ECO-EXSPERT 2014 год памяти ветерана ВОВ Ермилова В.А.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чемпионат Костромской области по судомодельному спорту, посвященный 70-летию образования Костромской области. В нем приняли участие 6 коман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смен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Ярославской области по судомодельному спорту. В соревнованиях приняли участие 9 команд из Костромы, Ярославля, Углича и Рыбинск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смен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открытый конкурс проектно-исследовательских творческих работ детей и взрослых «Мир детства-мир открытий, творчества и достижений»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смотр-конкурс педагогических проектов по развитию и поддержке социальной одаренности школьников «Я и мы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«Созвездие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научной молодежи «Шаг в будущее»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по свободнолетающим моделям среди учащихся (26-30 июня 2014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 следующем от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рисунков «Краски Востока: дети рисуют Турцию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по судомодельному спорту  Санкт-Петербур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ый чемпионат Костромской области по авиамодельному спорту «Лето 2014», посвященный 70-летию образования Костромской области (7-8 июня 2014) (эта строка в отчет не вошл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63 ОБУЧАЮ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мероприятиях международного уровня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Московский международный Салон изобретений и инновационных технологий «Архимед-2014»- 1 участни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ая Международная олимпиада по истории авиации и воздухоплавания им. А.Ф. Можайского (2 тур) – 1 участни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по судомодельному спорту среди стендовых моделей. Г. Старая Загора (Болгария) 30.06-06.07.2014г. – 1 участник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/>
            </w:pPr>
            <w:r>
              <w:rPr/>
              <w:t>ВСЕГО: 3 УЧАСТНИКА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(кроме количественных показателей указываются конкретные достижения учащихся в мероприятиях различного уров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ных мероприятиях регионального уровня во 2 квартале 2014 года приняли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, всероссийского уровня и межрегионально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а, международног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2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Ежегодный областной конкурс учащихся по дизайну и архитектуре «АРТ- ПОДИУМ-2014», посвященный году культуры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делия из нетрадиционн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ежда и аксессуары) -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оренко А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Чекменева Але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Иванова Але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оренко А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Агапова Пол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Шилова Валер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Шилова Вероник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Пучкова Любовь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Янарсанова Камил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аякова Надежд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Весел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Бондарец Ксен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Солодова Виктор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Прилуцкая Алес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Румянцева Дарь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Сейтимбетова Александр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Ванее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Пище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Василье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иронова Елизаве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уратова Ал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ельник Татья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Гудкова Пол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Радион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оренко А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Андреева Елизаве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Журавлева Дарь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Красногорская Екате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Пескова Екате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Сироткина Дарь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Воронова Ан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Ильина Александр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Кузнец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Серова Татья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Козлова Маргари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Пучкова Любовь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0" w:hanging="3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Толоконникова Ан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жегодный областной конкурс учащихся по дизайну и архитектуре «ДИЗАЙН-ПРОЕКТ-2014», посвященный году культуры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7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ладшая возрастная группа 7-12 л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Янарсанова Камил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1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Кузнецова Варвар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шая возрастная группа 13-19 л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 Пучкова Любовь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Котельников Иль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-Морева Лиз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 Трубачова Алена «дизайн техники</w:t>
            </w:r>
            <w:r>
              <w:rPr>
                <w:rFonts w:eastAsia="Calibri" w:cs="Times New Roman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 Трубачова Алена «дизайн одежды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 Трубачова Алена «дизайн архитектуры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илова Ксен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ластной заочный творческий конкурс для дошкольников «НАШ ПОМОЩНИК-СВЕТОФОР», посвящ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ю Побе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Колупаев Никита в номинации «Веселый светофор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Ковалева Варя в номинации «Веселый светофор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Дегтярев Артем в номинации «Веселый светофор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Кузнецов Игорь в номинации «военная техника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Дегтярев Артем в номинации «военная техника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ластной конкурс юных техников-изобретателей «ДЕТИ, ТЕХНИКА, ТВОРЧЕСТВО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Артеменко Евгений и Сироткин Михаил с проектом «Скоростная радиоуправляемая модель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арпушин Александр и Леонтьев Арсений с проектом «Карт класса «Хобб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Питенин Максим с проектом «Модели легковых автомобилей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ластные соревнования по картингу, посвященные 70-летию образования Костр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— Литвинов Ярослав в классе «Кадет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— Луков Иван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 «Кадет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— Козлов Алексей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 «Кадет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— Морозов Никита в классе «Национальный Юниор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— Харитонов Егор в классе «Национальный Юниор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— Гариев Тимур в классе «Хобб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15-е городские соревнования по судомодельному спорту «Вызов Ровесника»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Каримов Шамиль «контурные модел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Каримов Шамиль «полукопи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Чекменев Кирилл «электродвигател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Егоров Павел «контурные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Савенков Семен «полукопи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Шишковичев Артем «полукопии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ГКОУ ДОД КОЦДЮТТ приняли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российского и межрегионального уров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ткрытое Первенство Костромской области по метательным моделям планеров класса HLG (6 апреля 2014г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— Сухов Михаил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9" w:firstLine="10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— Шишов Егор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— Сергеев Арсений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— Резвяков Роман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1" w:hanging="10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Открытый чемпионат Костромской области по авиамодельному спорту «Лето 2014», посвященный 70-летию образования Костромской области (7-8 июня 201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 Сергеев Арсений 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9" w:hanging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есто-Лычагин Алексей 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7" w:hanging="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есто- Резвяков Роман 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 Надежин Никита в пилотажных моделях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Резвяков Роман в пилотажных моделях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7" w:hanging="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-Сухов Михаил 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.Открытое Первенство Ярославской области по судомодельному спорту (7-10 м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Чекменев Кирилл 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Федулов Илья 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Артеменко Евгений в классе моделей Ф2-Ю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Тюрин Алексей в классе моделей Ф4-С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Шишковичев Артем в классе моделей ЕК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Межрегиональный открытый конкурс проектно-исследовательских творческих работ детей и взрослых «Мир детства-мир открытий, творчества и достижений» </w:t>
            </w:r>
          </w:p>
          <w:p>
            <w:pPr>
              <w:pStyle w:val="Normal"/>
              <w:suppressAutoHyphens w:val="false"/>
              <w:spacing w:before="0" w:after="0"/>
              <w:ind w:left="80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ист- Михайлова Анна (учреждение ОГКОУ ДОД «Костромской областной центр детского (юношеского) технического творчества»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жрегиональный смотр-конкурс педагогических проектов по развитию и поддержке социальной одаренности школьников «Я и м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Хаджиева А.Г. проект «Детская организация «Юные Моделисты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Всероссийская олимпиада «Созвездие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Надежин Ники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Всероссийский форум научной молодежи «Шаг в будущее» - 1 участни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Сухарев Денис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ервенство России по свободнолетающим моделям среди учащихся (26-30 июня 2014: итоги в следующем отчет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  <w:tab/>
              <w:t>Открытое Первенство Ярославской области по судомодельному спорту в классах моделей FSR-ECO-MINI, FSR-ECO-EXSPERT 2014 год памяти ветерана ВОВ Ермилов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1 мест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алерий в классе FSR-ECO-EXSPERT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Виноградов Валерий в классе FSR-ECO-MINI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Открытый Чемпионат Ярославской области по судомодельному спорту в классах моделей FSR-ECO-MINI, FSR-ECO-EXSPERT 2014 год памяти ветерана ВОВ Ермилова В.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Виноградов Валерий в классе FSR-ECO-EXSPERT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Виноградов С. А. в классе FSR-ECO-MINI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Виноградов С.А. в классе FSR-ECO-MINI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Виноградов С.А. в классе FSR-ECO-EXSPERT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Открытый чемпионат Костромской области по судомодельному спорту, посвященный 70-летию образования Костром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ЕК-1250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Шемякин Максим в классе ЕН-1250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место – Чекменев Кирил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– Егоров Паве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ЕН-1250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 – Быстров Серге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 F2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Аккуратов Артем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 – Тюрин Алексе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F2В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Артеменко Евгени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F4С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- Тюрин Алексе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Аккуратов Артем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F3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Сироткин Михаи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FSR-ECO-MIN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Виноградов Валерий (учреждение ОГКОУ ДОД «Костромской областной центр детского (юношеского) технического творчества»)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FSR-эксперт-min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Виноградов Валери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Всероссийский конкурс рисунков «Краски Востока: Дети рисуют Турцию» - 1 участник (итоги не подведен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на Юл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ОГКОУ ДОД КОЦДЮТТ приняли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дународного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ля каждого мероприятия указывается количество участников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8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720" w:firstLine="8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 Московский международный Салон изобретений и инновационных технологий «Архимед-2014» - 1 участни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5" w:firstLine="8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харев Денис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720" w:firstLine="8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надцатая Международная олимпиада по истории авиации и воздухоплавания им. А.Ф. Можайского (2 тур) – 1 участни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firstLine="4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харев Денис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80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уальных и перспективных видов детского технического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ффективную воспитательную работу в рамках программы «Безопасное лето 2014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сновных направлений работы по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курсном отборе «Лучший педагог дополнительного образования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курсном отборе «Лучший педагог дополнительного образования» (молодой специалист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курсном отборе лучших государственных и муниципальных образовательных организаций дополнительного образования детей, за высокие результаты в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(4942)556743, заместитель директора ОГКОУ ДОД КОЦДЮТТ   С.Ю. Окружнова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1134" w:top="119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0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1:00Z</dcterms:created>
  <dc:creator>Ермакова</dc:creator>
  <dc:description/>
  <cp:keywords/>
  <dc:language>en-US</dc:language>
  <cp:lastModifiedBy>User</cp:lastModifiedBy>
  <cp:lastPrinted>2013-03-28T13:13:00Z</cp:lastPrinted>
  <dcterms:modified xsi:type="dcterms:W3CDTF">2014-09-26T06:47:00Z</dcterms:modified>
  <cp:revision>9</cp:revision>
  <dc:subject/>
  <dc:title>УТВЕРЖДАЮ</dc:title>
</cp:coreProperties>
</file>