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ГКОУ ДОД КОЦДЮТ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4700"/>
        <w:gridCol w:w="6395"/>
      </w:tblGrid>
      <w:tr>
        <w:trPr>
          <w:tblHeader w:val="true"/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5 го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щероссийской общественной организации «Офицеры России» №ПИ/164 от 15.06.2015 о командировании Надежина Никиты и Смирнова Виктора Борисовича для участия в финальном этапе фестиваля «От винта!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1802 от 08.09. 2015 г. о проведении открытого первенства области по судовому моделированию «Осень – 2015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ГКОУ ДОД «Костромской областной Центр дополнительного образования детей «Одаренные школьники» №244 от 17.09.2015 г. о предоставлении информации по мероприятиям для присуждения премии департамента образования и науки Костромской област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партамента образования и науки Костромской области №7429 от 18.09. 2015 г. о проведении Всероссийского творческого конкурса по пропаганде безопасности дорожного движ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pacing w:lineRule="auto" w:line="240" w:before="0" w:after="0"/>
              <w:ind w:firstLine="80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 на проведение мероприятий в 3 квартале в ОГКОУ ДОД КОЦДЮТТ по данным на 05.10.2015г. было израсходовано 80 295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 CYR" w:hAnsi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ретьем квартале 2015 года было проведено: 1 мероприятие регионального уровня, 1 мероприятие межрегионального уровня, и организовано участие школьников в 2 – межрегиональных мероприятиях, 3 мероприятиях всероссийского уровня и 6 международных мероприятиях.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роприятиях различного уровн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 участ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мероприятия регионального и межрегионального уровня (для каждого мероприятия указывается количество участников):</w:t>
            </w:r>
          </w:p>
          <w:p>
            <w:pPr>
              <w:pStyle w:val="Normal"/>
              <w:spacing w:before="0" w:after="0"/>
              <w:ind w:left="128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ая акция «Уроки дорожной безопасности» в школах г. Костромы и области (проводилась совместно с сотрудниками Костромской Госавтоинспекци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 участ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первенство Костромской области по судовому моделированию «Осень - 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Костро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6 участников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6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всероссийского и межрегионального уровней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 Межрегиональные соревнования по судомодельному спорту. Кубок «Золотое кольцо России» (г. Ярослав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 участ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Международный детский Центр «Арт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участник – смена «90 лет Артеку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 Кубка России по авиамодельн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Суздаль, Владимирская обла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России по судомоделизму и радиоуправляемым яхтам среди обучающихся. Ростовская область, г. Таган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 участник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5 мероприятиях международного уровня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Международный фестиваль детского и молодежного научно-технического творчества «От винта!» в рамках Международного авиационно-космического салона «МАКС-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ежин Ники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ка в образовательный центр для одаренных детей «Сириус» в Сочи, где Президент Российской Федерации Владимир Путин выступал с содержательным обращением не только к ученикам, но и ко всему молодому поколению. (по итогам «От Винта!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ежин Ники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ятая международная выставка стендового моделизма и военно-исторической миниатюры в Ступине (Московская обла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откин Михаи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соревнования по стендовому судомодельному спорту. Кубок Причерноморья. (г. Керчь, Республика Кр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откин Михаи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Кубка Мира по авиамодельному спорту «Free Flight Holiday of Mongolia 2015» (г. Суздаль, Владимирская область)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астник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ежин Ники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научно – технических работ школьников старших классов стран СНГ «Ученые будущего» в рамках  Вероссийского Фестиваля на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аст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ежин Никита. 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Style15"/>
              <w:spacing w:lineRule="auto" w:line="240"/>
              <w:ind w:left="0" w:righ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(кроме количественных показателей указываются конкретные достижения учащихся в мероприятиях различного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ых мероприятиях различного уровня в 3 квартале 2015 года приняли участие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регионального уровня – 4000 школьников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 и межрегионального - 49 школьника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– 6 шк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приняли результативное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ого, межрегионального и всероссийского уровн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ое первенство Костромской области по судовому моделированию «Осень - 2015» (г. Кострома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 Федулов Илья (Соревнования «Морской бой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 Виноградов Валерий (Класс моделей FSR - ЭКО MINI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 Виноградов Валерий (Класс моделей FSR - ЭКСПЕРТ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Сироткин Михаил (Класс моделей F4А (взрослые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VII Межрегиональные соревнования по судомодельному спорту. Кубок «Золотое кольцо России» (г. Ярославль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команд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 Аккуратов Артем  (Класс моделей Ф2-Ю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Сироткин Михаил  (Класс моделей ЕЛ-600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Чекменев Кирилл  (Класс моделей ЕК-600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Охлопков Максим (Класс моделей Ф4-С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 Охлопков Максим (Класс моделей ЕН-600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енство России по судомоделизму и радиоуправляемым яхтам среди обучающихся. (Ростовская область, г. Таганрог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команд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Шемякин Максим (Класс моделей ЕК – 1250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Шемякин Максим (Класс моделей ЕК-1250 (стар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-  Тюрин Алексей (юноши)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-  Тюрин Алексей (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-  Артеменко Евгений (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С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-  Артеменко Евгений (юноши)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), (учреждение ОГКОУ ДОД «Костромской областной центр детского (юношеского) технического творчества»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е соревнования по стендовому судомодельному спорту. Кубок Причерноморья. (г. Керчь, Республика Крым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команд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выполнил норматив «Кандидат в мастера спорта» – Сироткин Михаил (в классе С2Ю, модель – судно «Калипсо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ятая международная выставка стендового моделизма и военно-исторической миниатюры в Ступине (Московская область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Сироткин Михаил (среди юношей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Кубка Мира по авиамодельному спорту «Free Flight Holiday of Mongolia 2015» (г. Суздаль , Владимирская область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выполнил норматив «Кандидат в мастера спорта» – Надежин Никита (класс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учреждение ОГКОУ ДОД «Костромской областной центр детского (юношеского) технического творче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516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уальных и перспективных видов детского техническ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оформлению музея по истории развития детского технического творчества и центра социально-профессионального ориентирования учащихся в сфере науки и техни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судомодельному, авиамодельному видам спорта и картингу (областного и межрегионального уровней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научных конференциях, олимпиадах, конкурсах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я одаренных дете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ых творческих конкурсов, направленных на выявление талантливых дет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, направленной на профилактику детского дорожно-транспортного травматизм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426" w:firstLine="708"/>
        <w:jc w:val="both"/>
        <w:rPr/>
      </w:pPr>
      <w:r>
        <w:rPr>
          <w:rFonts w:cs="Times New Roman" w:ascii="Times New Roman" w:hAnsi="Times New Roman"/>
        </w:rPr>
        <w:t>Контактный телефон: (4942)556743, директор А.И. Щемелев, заместитель директора ОГКОУ ДОД КОЦДЮТТ   С.Ю. Окружнова, старший методист Н.А. Силенок, методист Демченко В.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19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1:00Z</dcterms:created>
  <dc:creator>Ермакова</dc:creator>
  <dc:description/>
  <cp:keywords/>
  <dc:language>en-US</dc:language>
  <cp:lastModifiedBy>User</cp:lastModifiedBy>
  <cp:lastPrinted>2015-10-05T14:53:00Z</cp:lastPrinted>
  <dcterms:modified xsi:type="dcterms:W3CDTF">2015-10-05T12:39:00Z</dcterms:modified>
  <cp:revision>128</cp:revision>
  <dc:subject/>
  <dc:title>УТВЕРЖДАЮ</dc:title>
</cp:coreProperties>
</file>