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5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епутата Государственной думы №ИАА-4/161 /35665 от 25.03.2015 о проведении конференции «Юные техники и изобретатели», приуроченной ко Дню изобретателя и рационализатора (г. Москва, малый зал Государственной думы Федерального собрания Российской Федерации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П Клуб Авиастроителей №7 от 24.02.2015г. об оказании содействия Надежину Никите в его участии во 2-м туре 12 Международной олимпиады по истории авиации и воздухоплавания им. А.Ф. Можайского н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и науки Костромской области №210 от 04.02. 2015 г. об итогах регионального этапа Всероссийской олимпиады «Созвездие» научно-исследовательских, учебно-исследовательских проектов детей и молодежи по проблемам защиты окружающей среды «Человек-Земля-Космос» среди студентов образовательных организаций Костромск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277 от 13.02. 2015 г. о проведении областного конкурса юных техников-изобретателей «Дети, техника, творчество», посвященного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278 от 13.02. 2015 г. о проведении ежегодного областного конкурса учащихся по дизайну и архитектуре «Дизайн-проект 2015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279 от 13.02. 2015 г. о проведении ежегодного областного детско-юношеского заочного конкурса дизайна одежды и аксессуаров «Арт-подиум» для образовательных организаций и индивидуальных участников, посвященного Году литературы в Росси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280 от 13.02. 2015 г. о проведении областного заочного творческого конкурса для дошкольников «Техника вокруг нас», посвященного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и науки Костромской области №557 от 20.03. 2015 г. о проведении областных соревнований по метательным моделям плане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го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898 от 28.04. 2015 г. о проведении областных соревнований по картингу, посвященных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990 от 28.04. 2015 г. о проведении открытого чемпионата Костромской области по судомодельному спорту, посвященного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1287" w:hanging="3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992 от 28.04. 2015 г. о проведении открытого чемпионата Костромской области по авиамодельному спорту «Лето - 2015», посвященного 70-летию Победы в Великой Отечественной войне.</w:t>
            </w:r>
          </w:p>
          <w:p>
            <w:pPr>
              <w:pStyle w:val="Normal"/>
              <w:suppressAutoHyphens w:val="false"/>
              <w:spacing w:before="0" w:after="0"/>
              <w:ind w:left="949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ind w:firstLine="80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на проведение мероприятий во 2 квартале в ОГКОУ ДОД КОЦДЮТТ по данным на 19.06.2015г. было израсходовано 53 7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первом квартале 2015 года было проведено: 6 мероприятий регионального уровня, 3 - межрегионального уровня и организовано участие школьников в 6 мероприятиях регионального уровня, 4 – межрегиональных мероприятиях, 6 мероприятиях всероссийского уровня и 2 международных мероприятиях.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ероприятиях различного уровн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регионального и меж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spacing w:before="0" w:after="0"/>
              <w:ind w:left="128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тского летнего отдыха в ОГКОУ ДОД КОЦДЮТТ для детских коллективов школ и отрядов летних пришкольных лагерей г. Костромы и Костромской област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солнечных идей (летняя познавательная камп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, техника, творчество - Лето 2015 в КОЦДЮТТ»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юных техников-изобрет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, техника,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70-летию Победы в Великой Отечественной войне, всего в конкурсе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ых изобретателей 7-18 лет из городов Костромы, Неи, Волгореченска и Мантуров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ежегодный областной детско-юношеский заочный конкурс дизайна одежды и аксессуаров для образовательных учреждений и индивидуальных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 – Подиу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Году литературы в России, в конкурсе приняли учас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ых дизайнеров одежды 7-21 года из 14 учреждений Костромского, Шарьинского, Чухломского, Поназыревского, Парфеньевского, Островского, Буйского муниципальных районов Костром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й ежегодный областной конкурс учащихся по дизайну и архитек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зайн – проект 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его в конкурсе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ых дизайнеров в возрасте 7-21 года из 14 учреждений Костромского, Шарьинского, Чухломского, Поназыревского, Парфеньевского, Островского, Буйского район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творческий конкурс для до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ка вокруг н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70-летию Победы в Великой Отечественной войне, в конкурсе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 из 14 районов обла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карт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е 70-летию Победы в Великой Отечественной войне, в соревнованиях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метательным моделям планеров H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е Дню космонавтики и 70-летию Победы в Великой Отечественной войне, всего в соревнованиях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иамоделистов из Костромы и Ярославл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удомодельн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 год, посвященный 70-летию Победы в Великой Отечественной войне, всего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ов из Костромы, Ярославля, Углича, Рыбинска и Шу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иамодельному спорту «Лето-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70-летию Победы в Великой Отечественной войне, в них участвов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 из Костромы, Ярославля, Вологды, Москвы, Рузы, Зеленограда, Королёва, Ногинска, Нижнего Новгорода, а также Алитуса (Литва). 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юных техников-изобрет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, техника,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70-летию Победы в Великой Отечественной войне, 7 участник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й ежегодный областной детско-юношеский заочный конкурс дизайна одежды и аксессуаров для образовательных учреждений и индивидуальных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 – Подиу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Году литературы в России, 38 участник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й ежегодный областной конкурс учащихся по дизайну и архитек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зайн – проект 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8 учас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творческий конкурс для до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ка вокруг н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70-летию Победы в Великой Отечественной войне, 21 участник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карт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е 70-летию Победы в Великой Отечественной войне, 10 участник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ый 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образовательных организаций высшего образования и профессиональных образовательных организаций Костром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ракурс», 4 участни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соревнования по картин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ебный год 2014-2015», посвященные 70-летию Победы в Великой Отечественной войне 1941-1945 гг., г. Ярославль, 6 участников (Две команды от учреждения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метательным моделям планеров H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е Дню космонавтики и 70-летию Победы в Великой Отечественной войне, 25 участник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удомодельн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 год, посвященный 70-летию Победы в Великой Отечественной войне, 12 учас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иамодельному спорту «Лето-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й 70-летию Победы в Великой Отечественной войне, 11 участник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России по судомодел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ция С (Международный выставочный центр «Крокус Экспо», г. Москва), 3 участн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исследовательских и учебно-исследовательских проектов детей и молодежи по проблемам защиты окружающей ср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езд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участни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ость. Наука.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Обнинск), 1 участник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для выпуска маркированной продук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70-летию Победы в Великой Отечественной войне, 2 участн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 Всероссийск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ых авторских проектов в сфере образования, направленных на социально-экономическое развитие российских территор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страна – моя 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колов Владисла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«Юные техники и изобретат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уроченная ко Дню изобретателя и рационализатора (г. Москва, Малый зал Государственной Думы Федерального Собрания Российской Федерации), 2 участника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2 мероприятиях международ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интернет-проект «Диалог культур» -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 Арт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(очный) Двенадцатой Международной олимпиады по истории авиации и воздухоплавания им. А.Ф. Можа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.  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мероприятиях различного уровня во 2 квартале 2015 года приняли участие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регионального уровня – 1471 школьников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уровня и межрегионального - 139 школьников,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– 2 шк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6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результативное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ого, межрегионального и всероссийского уровн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конкурс юных техников-изобретателей «Дети, техника, творчество», посвященный 70-лети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ироткин Михаил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идоров Михаил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Кабанков Иван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-й ежегодный областной детско-юношеский заочный конкурс дизайна одежды и аксессуаров для образовательных учреждений и индивидуальных участников «Арт – Подиум», посвященный Году литературы в Росси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Ванеева Анастасия (Коллекция моделей одежды «Льняная гжель»), (учреждение ОГКОУ ДОД «Костромской областной центр детского (юношеского) технического творчества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Журавлева Дарья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Красногорская Екатери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Пучкова любовь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Серова Татья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Гудкова Поли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Васильева Анастасия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Радионова Анастасия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Сизова Гали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Мачихина Мари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Пищева Анастасия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Мельник Татья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Попова Татьяна (Коллекция моделей одежды «Льняная гжель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Войченко Екатери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Борисова Ксени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Иванова Але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Пищева Анастаси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Трофимова Юли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Сироткина Поли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Сельдяков Вадим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й ежегодный областной конкурс учащихся по дизайну и архитектуре «Дизайн – проект 2015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Летунова Эльв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ация: ювелирные изделия и украшения). иные украшени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Летунова Эльв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инация: иные украшения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Летунова Эльв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инация: </w:t>
            </w:r>
            <w:r>
              <w:rPr/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овые электро-приборы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Арсеньева Ол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Трубачева Алина (Номинация: Иные объекты дизайн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Махаева Вик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Васина Настя (Номинация: Графический дизайн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Васина Настя (Номинация: Архитектур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Щербакова Але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Леонтьева Ан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Трубачева Али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Ершова Лиз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Простокишина Кат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Летунова Эльвира (Номинация: Объемные работы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Леонтьева Ан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Трубачева Алина (Номинация: Иные объекты дизайн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Трубачева Алина (Номинация: Средовой дизайн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Шабалкин Гриша (Номинация: Архитектур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Шабалкин Гриша (Номинация: Бытовые вещи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Кузнецова Лиз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Голубева Наст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Махаева Вик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Пучкова Люб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Серова Татья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Пучкова Люб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Каркашадзе Андрей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заочный творческий конкурс для дошкольников «Техника вокруг нас», посвященный 70-летию Победы в Великой Отечественной вой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Ковалева Варвар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Пономарев Макар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Батяева Ксени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Романова Глафир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Солдатенко Над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Федина Лер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Чернышева Диа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Дмитриева Сон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Розанова Настя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Крикунов Егор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Бахлычев Никит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Кузнецов Игорь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Жоркин Степан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Гурьянова Диа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Филипьев Константин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ые соревнования по картингу, посвященные 70-летию Победы в Великой Отечественной войне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Смирнов Иван (Класс «Кадет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Сафронов Михаил (Класс «Кадет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Добрынин Игорь (Класс «Кадет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Морозов Никита (Класс «Национальный Юниор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Иванов Максим (Класс «Национальный Юниор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Харитонов Егор (Класс «Национальный Юниор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Развалов Никита (Класс «Микрус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ной конкурс «Безопасный город» среди учащихся образовательных организаций высшего образования и профессиональных образовательных организаций Костром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иколаев Александр</w:t>
            </w:r>
            <w:r>
              <w:rPr>
                <w:rFonts w:cs="Times New Roman" w:ascii="Times New Roman" w:hAnsi="Times New Roman"/>
              </w:rPr>
              <w:t xml:space="preserve"> (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ракурс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-  Смирнов Евгений, </w:t>
            </w:r>
            <w:r>
              <w:rPr>
                <w:rFonts w:cs="Times New Roman" w:ascii="Times New Roman" w:hAnsi="Times New Roman"/>
              </w:rPr>
              <w:t xml:space="preserve">(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ракурс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Смирнов Эдуард (Направление «Это должен знать каждый»)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фициальные открытые соревнования по картингу «Учебный год 2014-2015», посвященные 70-летию Победы в Великой Отечественной войне 1941-1945 гг., г. Ярослав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Две команды от учреждени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Команда в составе: Луков Иван, Литвинов Ярослав, Гариев Тимур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манда в составе: Смирнов Андрей, Геворкян Николай, Сафронов Михаил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ые соревнования по метательным моделям планеров HLG, посвященные Дню космонавтики и 70-летию Победы в Великой Отечественной во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аместников Арсений (Модели планеров HLG, млад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расильщик Леонид (Модели планеров HLG, млад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Сластенко Илья (Модели планеров HLG, млад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Резвяков Роман (Модели планеров HLG, стар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ергеев Арсений (Модели планеров HLG, стар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Радченко Александр (Модели планеров HLG, стар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Блохин Павел (Схематические резиномотрные модели, млад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Востополец Даниил (Схематические резиномотрные модели, млад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Шилов Тимофей (Схематические резиномотрные модели, млад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Головин Иван (Схематические резиномотрные модели, стар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руглов Иван (Схематические резиномотрные модели, старшая возрастная групп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Воронов Евгений (Схематические резиномотрные модели, старшая возрастная группа)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й чемпионат Костромской области по судомодельному спорту на 2015 год, посвященный 70-летию Победы в Великой Отечественной войн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– Команда ОГКОУ ДОД КОЦДЮТ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– Сироткин Михаил (Класс ЕК-12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– Украсин Максим (Класс ЕН-12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- Украсин Максим (Класс ЕL-12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 - Сироткин Михаил (Класс ЕL-125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– Румянцева Алена (Класс F4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– Тюрин Алексей (Класс F4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– Аккуратов Артем (Класс F4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– Тюрин Алексей (Класс F2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– Виноградов Валерий (Класс F3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 – Виноградов Валерий (Класс FSR-EC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374" w:hanging="425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 – Виноградов Валерий (Класс FSR–эксперт min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й чемпионат Костромской области по авиамодельному спорту «Лето-2015», посвященный 70-летию Победы в Великой Отечественной вой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оманда ОГКОУ ДОД КОЦДЮТТ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Сергеев Арсений (Класс F1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Карпенко Станислав (Класс F1Н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ухов Михаил (Класс F1Н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Красильщик Леонид (Класс F1Н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едомолкин Максим (Класс F1G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Лычагин Алексей (Класс F1В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Надежин Никита (Класс F1В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аместников Арсений (Класс F1Р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Борисов Андрей (Класс пилотажных моделей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Лычагин Алексей (Класс пилотажных моделей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9"/>
              </w:numPr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Надежин Никита (Класс пилотажных моделей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мпионат России по судомоделизму, Секция С (Международный выставочный центр «Крокус Экспо», г. Москва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Артеменко Евгений (Модель пожарного катера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 Сироткин Михаил (Модель судна «Калипсо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Тюрин Алексей (Модель МПК «Поти»)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-я Всероссийская Олимпиада научно-исследовательских и учебно-исследовательских проектов детей и молодежи по проблемам защиты окружающей среды «Созвездие»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Сергеев Арсений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конкурс «Юность. Наука. Культура» (г. Обнинск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37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Сергеев Арсений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конкурс для выпуска маркированной продукции, посвященный 70-лети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- Трубачева Али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- Смирнова Екатери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ференция «Юные техники и изобретатели», приуроченная ко Дню изобретателя и рационализатора (г. Москва, Малый зал Государственной Думы Федерального Собрания Российской Федерации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сероссийской конференции – Надежин Никит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37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сероссийской конференции – Сергеев Арсений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ого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каждого мероприятия указывается количество участников)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рнет-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иалог культур» -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участник - Смирнов Арт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венадцатой Международной олимпиады по истории авиации и воздухоплавания им. А.Ф. Можа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 – Надежин Никита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16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формлению музея по истории развития детского технического творчества и центра социально-профессионального ориентирования учащихся в сфере науки и техники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судомодельному, авиамодельному видам спорта и картингу (областного и межрегионального уровней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летнего отдыха в ОГКОУ ДОД КОЦДЮТТ для детских коллективов школ и отрядов летних пришкольных лагерей г. Костромы и Костромской области - Фестиваль солнечных идей (летняя познавательная кампания) «Дети, техника, творчество - Лето 2015 в КОЦДЮТТ»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426" w:firstLine="708"/>
        <w:jc w:val="both"/>
        <w:rPr/>
      </w:pPr>
      <w:r>
        <w:rPr>
          <w:rFonts w:cs="Times New Roman" w:ascii="Times New Roman" w:hAnsi="Times New Roman"/>
        </w:rPr>
        <w:t>Контактный телефон: (4942)556743, директор А.И. Щемелев, заместитель директора ОГКОУ ДОД КОЦДЮТТ   С.Ю. Окружнова, старший методист Н.А. Силено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Ермакова</dc:creator>
  <dc:description/>
  <cp:keywords/>
  <dc:language>en-US</dc:language>
  <cp:lastModifiedBy>User</cp:lastModifiedBy>
  <cp:lastPrinted>2013-03-28T13:13:00Z</cp:lastPrinted>
  <dcterms:modified xsi:type="dcterms:W3CDTF">2015-06-19T12:56:00Z</dcterms:modified>
  <cp:revision>107</cp:revision>
  <dc:subject/>
  <dc:title>УТВЕРЖДАЮ</dc:title>
</cp:coreProperties>
</file>