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ГКОУ ДОД КОЦДЮТ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6"/>
        <w:gridCol w:w="4700"/>
        <w:gridCol w:w="6395"/>
      </w:tblGrid>
      <w:tr>
        <w:trPr>
          <w:tblHeader w:val="true"/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5 го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5 декабря 2014 г. № 1578 «О присуждении в 2014 году премий для поддержки талантливой молодёжи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и науки Костромской области №38 от 14.01. 2015 г. о проведении открыт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х соревнований среди младших школьников по судомодельному спорту на личное первенство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епартамента образования и науки Костромской области №210 от 04.02. 2015 г. об итогах регионального этапа Всероссийской олимпиады «Созвездие» научно-исследовательских, учебно-исследовательских проектов детей и молодежи по проблемам защиты окружающей среды «Человек-Земля-Космос» среди студентов образовательных организаций Костромской области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Департамента образования и науки Костромской области №12/общ. от 13.01. 2015 г. о Всероссийском конкурсе детского рисунка для выпуска маркированной продукции, посвященном 70-летию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ГКОУ ДОД «Костромской областной центр научно-технического творчества «Истоки» №б/н от 27.02. 2015 г. о результатах конкурса научно-исследовательских работ «Шаг в будущее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П Клуб Авиастроителей №7 от 24.02.2015г. об оказании содействия Надежину Никите в его участии во 2-м туре 12 Международной олимпиады по истории авиации и воздухоплавания им. А.Ф. Можайского на 2014-2015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280 от 13.02. 2015 г. о проведении заочного творческого конкурса для дошкольников «Техника вокруг нас», посвященного 70-летию Победы в Великой Отечественной войн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областного бюджета на проведение мероприятий в 1 квартале в ОГКОУ ДОД КОЦДЮТТ по данным на 10.03.2015г. было израсходовано 37 749, 17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первом квартале 2015 года было проведено: 2 - регионального уровня, 1 - межрегионального уровня и организовано участие школьников в 8 мероприятиях регионального уровня, 3 – межрегиональных мероприятиях, 8 мероприятиях всероссийского уровня и 3 международных мероприятиях.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ероприятиях различного уровн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ы мероприятия регионального и межрегионального уровня (для каждого мероприятия указывается количество участников):</w:t>
            </w:r>
          </w:p>
          <w:p>
            <w:pPr>
              <w:pStyle w:val="Normal"/>
              <w:spacing w:before="0" w:after="0"/>
              <w:ind w:left="128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конкурс-выставка декоративно прикладного творчества «Подарок своими руками». В конкурсе приняли участие 848 детей из 21 муниципального района Костромской области и города Костромы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XXVI межклубные зимние соревнования младших школьников по судомодельному спорту, посвященные 70-летию Победы в Великой Отечественной войне. Личное первенство. 33 участника из г.Костромы, Костромской области и г. Ярославл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очный творческий конкурс для дошкольников «Техника вокруг нас», посвященный 70-летию Победы в Великой Отечественной войне, в нем приняло участие 380 детей 4-7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 УЧА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мероприятиях всероссийского и межрегионального уровней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очный конкурс-выставка декоративно прикладного творче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дарок своими рук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9 участн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ые соревнования по картинг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тский Кубок Костромской области - 201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Нерехта), 6 участн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остромской области по картинг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рехтская зима-2015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Нерехта), 7 участн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-выстав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вогодний дизайн-прое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регионального фестиваля «От истоков к современности»), 16 участн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-выставка народно-прикладного творче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дивительные ремесла Костромской зем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 участн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орум научной молодеж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Шаг в будуще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емнадцатая областная научная конференция молодых исследователей «Шаг в будущее», 3 участни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ревья – патриархи Костром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участник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очный творческий конкурс для дошкольник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ехника вокруг н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70-летию Победы в Великой Отечественной войне, 22 участник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е XXVI межклубные зимние соревнования младших школьников по судомодельному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ые 70-летию Победы в Великой Отечественной войне. Личное первенство. 11 участников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ое первенство Ярославской области по судомодельному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обучающихся на кубок им. П.Ф. Дерунова (МОУ ДОД ЦДЮТТ г. Рыбинск), 9 участников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областные соревнования по картингу на кубок памяти Кучерова С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Нерехта), 10 участников.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молодежных авторских проектов в сфере образования, направленных на социально-экономическое развитие российских территор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я страна – моя 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участник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арт-проек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греем душ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Рассказово Тамбовской области), 48 участников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а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порт – альтернатива пагубным привычк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этап), 6 участн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-я Всероссийская Олимпиада «Созвездие - 2015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х, учебно-исследовательских проектов детей и молодежи по проблемам защиты окружающей среды «Человек – Земля - Космос», 1 участник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уреаты премий для поддержки талантливой молодё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учащиеся Костромского областного центра детского (юношеского) технического творчества, 5 лауреат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конкурс для выпуска маркирова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70-летию Победы в Великой Отечественной войне, 2 участник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Юность. Наука.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Обнинск), 1 участник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конкурс декоративно-прикладного творчества и изобразительного искусства (региональный эта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участник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20" w:right="0" w:hanging="622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3 мероприятиях международного уровня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енадцатой Международной олимпиады по истории авиации и воздухоплавания им. А.Ф. Можа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Костромской области 2 участ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Международный Фестиваль-конкурс музыкально-художественного творчества «Душа России - Костро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ие в выставке участников номинации «Декоративно-прикладное искусство», 6 участ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этап (заочный) Двенадцатой Международной олимпиады по истории авиации и воздухоплавания им. А.Ф. Можа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 участника. 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720" w:right="0" w:hanging="622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ЧАЩИХСЯ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(кроме количественных показателей указываются конкретные достижения учащихся в мероприятиях различного уров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ых мероприятиях различного уровня в 1 квартале 2015 года приняли участие в мероприятиях регионального уровня – 881 школьник, всероссийского уровня и межрегионального 172 школьника, международного – 10 шк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2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ГКОУ ДОД КОЦДЮТТ приняли результативное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ого, межрегионального и всероссийского уровн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заочный конкурс-выставка декоративно прикладного творче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дарок своими рукам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Крыжановская Ари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Сахарова Валери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Самосудова Екатери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Голубовская Диа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Трошкина Мари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Серова Татья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Гудкова Поли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Сейтимбетова Александр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Пучкова Любовь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Шубина Але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Ванеева Анастаси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Михайлова Ан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Лебедева Ари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Арутюнян Виктори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Савинкина Анастаси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Мельник Татьян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Журавлева Дарь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Малкова Надежд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Шилова Вероник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Шилова Валерия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ые соревнования по картинг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тский Кубок Костромской области - 2015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Добрынин Игорь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16" w:hanging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енство Костромской области по картингу «Нерехтская зима-2015» (г. Нерехта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место в командном заче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Гареев Тимур (класс «ХОББИ-А»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Луков Иван –в классе «ХОББИ-А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Развалов Никита –в классе «МИКРУС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Карпушин Александр –в классе «ХОББИ-Б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Литвинов Ярослав –в классе «ХОББИ-А»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егиональный конкурс-выстав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вогодний дизайн-проек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рамках регионального фестиваля «От истоков к современности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й диплом - Ванее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 - Малкова Надежд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Шилова Валер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е XXVI межклубные зимние соревнования младших школьников по судомодельному спор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священные 70-летию Победы в Великой Отечественной войне. Личное первен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658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место – Шишковичев Артем (в соревнованиях контурных моделей с резиномотором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658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- Шишковичев Артем (в классе объемных полукопий с резиномотором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658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место – Охлопков Максим (в классе объемных полукопий с резиномотором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658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место – Украсин Максим (в классе объемных полукопий с резиномотором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658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 - Аккуратов Артем (в классе радиоуправляемых моделей FX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658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место – Лисицын Дмитрий (в соревнованиях моделей с электродвигателем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658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место - Лисицын Дмитрий (в классе моделей подводных лодок с резиномотором)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ое первенство Ярославской области по судомодельному спор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еди обучающихся на кубок им. П.Ф. Дерунова (МОУ ДОД ЦДЮТТ г. Рыбинс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место в командном за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1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 - Тюрин Алексей (в классе радиоуправляемых моделей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1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место - Федулов Илья (в классе подводных лодок)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3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областные соревнования по картингу на кубок памяти Кучерова С.В. (г. Нерехта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место в командном зачете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952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Литвинов Ярослав (в классе «ХОББИ-А»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952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- Гареев Тимур (в классе «ХОББИ-А»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952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Луков Иван (в классе «ХОББИ-А»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952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- Иванов Максим (в классе «НАЦИОНАЛЬНЫЙ»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1952" w:hanging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- Рыжков Дмитрий (в классе «МИКРУС»)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форум научной молодежи «Шаг в будущее», Восемнадцатая областная научная конференция молодых исследователей «Шаг в будущее»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Надежин Ники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-выставка народно-прикладного творчества «Удивительные ремесла Костромской земли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Михайлова Ан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Пучкова Любовь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арт-проект «Согреем души» (г. Рассказово Тамбовской области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Андреева Елизавет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Афанасьева Анастаси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- Белякова Татьяна (учреждение ОГКОУ ДОД «Костромской областной центр детского (юношеского) технического творчества»)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- Богомолова Юлия (учреждение ОГКОУ ДОД «Костромской областной центр детского (юношеского) технического творчества»)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- Буркова Полина (учреждение ОГКОУ ДОД «Костромской областной центр детского (юношеского) технического творчества»)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Ванеева Анастаси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Васильева Анастасия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Голубовская Диана,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Григорьева Мар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Гудкова По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Гурьянова Ксен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Журавлева Дар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Загоскина Дар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Зубцова А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Иванова Але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Иван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Карнаух Елизаве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Козл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Конева Ярослав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Красногорская Екате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- Кузнецова Анастасия (учреждение ОГКОУ ДОД «Костромской областной центр детского (юношеского) технического творчества»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Кузнец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Кукушкина Александр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Лапак Светла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Маршилова Екатер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- Мачихина Марина (учреждение ОГКОУ ДОД «Костромской областной центр детского (юношеского) технического творчества»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Мельник Татья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- Пищева Анастасия (учреждение ОГКОУ ДОД «Костромской областной центр детского (юношеского) технического творчества»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Попова Татья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Радион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Раимова Ксен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- Романова Анастасия (учреждение ОГКОУ ДОД «Костромской областной центр детского (юношеского) технического творчества»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Румянцева Дарь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Сейтимбетова Александр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плом победителя - Серова Татья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Сизова Га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Соколова Виктор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Спешил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Степанушкова Крист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Сысуева Ан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Шабанова Нурият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Шатрова А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Чекменева Але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Шилова Валер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Шилова Вероник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Крюко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Кувалдина Ан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- Щербак Юлия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 Всероссийская акция «Спорт – альтернатива пагубным привычкам» (региональный этап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- Кузнецова Варвар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- Коллектив учреждения ОГКОУ ДОД «Костромской областной центр детского (юношеского) технического творчеств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я Всероссийская Олимпиада «Созвездие - 2015» научно-исследовательских, учебно-исследовательских проектов детей и молодежи по проблемам защиты окружающей среды «Человек – Земля - Космос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- Сергеев Арсений</w:t>
              <w:tab/>
              <w:t xml:space="preserve">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spacing w:before="0" w:after="0"/>
              <w:ind w:left="1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декоративно-прикладного творчества и изобразительного искусства (региональный этап)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Михайлова Ан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 премий для поддержки талантливой молодёжи Российской Федерации учащиеся Костромского областного центра детского (юношеского) технического творчества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- Надежин Никит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- Сергеев Арсени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- Артеменко Евгени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- Виноградов Валери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- Тюрин Алексей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ОГКОУ ДОД КОЦДЮТТ приняли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дународного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ля каждого мероприятия указывается количество участников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Двенадцатой Международной олимпиады по истории авиации и воздухоплавания им. А.Ф. Можайского, от Костром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участник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енадцатой Международной олимпиады по истории авиации и воздухоплавания им. А.Ф. Можай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6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Надежин Никита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658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Сергеев Арсений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Международный Фестиваль-конкурс музыкально-художественного творчества «Душа России - Костро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ие в выставке участников номинации «Декоративно-прикладное искусство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- Василье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- Гудкова Поли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 - Ванеева Анастасия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 - Серова Татья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 - Мельник Татьяна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1 степени Пищева Анастасия (учреждение ОГКОУ ДОД «Костромской областной центр детского (юношеского) технического творчества»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этап (заочный) Двенадцатой Международной олимпиады по истории авиации и воздухоплавания им. А.Ф. Можа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1 этапа - Надежин Никита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spacing w:lineRule="auto" w:line="240" w:before="0" w:after="0"/>
              <w:ind w:left="20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6" w:hanging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516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уальных и перспективных видов детского технического творчества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сетевого взаимодействия с образовательными организациями области в условиях профилактики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оформлению музея по истории развития детского технического творчества и центра социально-профессионального ориентирования учащихся в сфере науки и техники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судомодельному, авиамодельному видам спорта и картингу (областного и межрегионального уровней).</w:t>
            </w:r>
          </w:p>
          <w:p>
            <w:pPr>
              <w:pStyle w:val="Normal"/>
              <w:spacing w:lineRule="auto" w:line="240" w:before="0" w:after="0"/>
              <w:ind w:left="1516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Контактный телефон: (4942)556743, директор А.И. Щемелев, заместитель директора ОГКОУ ДОД КОЦДЮТТ   С.Ю. Окружнова, старший методист Н.А. Силено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1134" w:top="119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9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1:00Z</dcterms:created>
  <dc:creator>Ермакова</dc:creator>
  <dc:description/>
  <cp:keywords/>
  <dc:language>en-US</dc:language>
  <cp:lastModifiedBy>Пользователь</cp:lastModifiedBy>
  <cp:lastPrinted>2013-03-28T13:13:00Z</cp:lastPrinted>
  <dcterms:modified xsi:type="dcterms:W3CDTF">2015-06-17T13:37:00Z</dcterms:modified>
  <cp:revision>67</cp:revision>
  <dc:subject/>
  <dc:title>УТВЕРЖДАЮ</dc:title>
</cp:coreProperties>
</file>