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ГКОУ ДОД КОЦДЮТ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 КВАРТА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порядковый номер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РЕАЛИЗАЦИИ НАЦИОНАЛЬНОЙ ОБРАЗОВАТЕЛЬНОЙ ИНИЦИАТИВЫ «НАША НОВАЯ ШКОЛА» В 2014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ДЕЙСТВИЙ ПО МОДЕРНИЗАЦИИ ОБЩЕГО ОБРАЗОВАНИЯ НА 2011 – 2015 ГОД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аспоряжение Правительства Российской Федерации от 7 сентября 2010 г. № 1507-р)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1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266"/>
        <w:gridCol w:w="4700"/>
        <w:gridCol w:w="6395"/>
      </w:tblGrid>
      <w:tr>
        <w:trPr>
          <w:tblHeader w:val="true"/>
          <w:trHeight w:val="20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ируемый результат на 2014 год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 выполн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результат реализации мероприятия за квартал)</w:t>
            </w:r>
          </w:p>
        </w:tc>
      </w:tr>
      <w:tr>
        <w:trPr/>
        <w:tc>
          <w:tcPr>
            <w:tcW w:w="1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2. Развитие системы поддержки талантливых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ормативная правовая база (нормативные документы субъекта Российской Федерации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епартамента образования и науки Костромской области №783 от 28 .04. 2014 г. о проведении открытого чемпионата Костромской области по авиамодельному спорту «Лето 2014», посвященного 70-летию образования Костромской области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епартамента образования и науки Костромской области №1168 от 19.06. 2014 г. О проведении Всероссийских соревнований по авиамоделизму среди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епартамента образования и науки Костромской области №736 от 12.04. 2014 г. о внесении изменений в приказ Департамента образования и науки Костромской области «об участии в сменах Всероссийского молодежного форума «Селигер 2014»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епартамента образования и науки Костромской области №1285 от 07.07. 2014 г. об участии во Всероссийской выставке научно-технического творчества «Юные техники – будущее инновационной России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й письмо Департамента образования и науки Костромской области №435общ. от 17.07. 2014 г. о проведении августовской конференц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инансовое обеспечение мероприятия (средства регионального бюджет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средств областного бюджета на проведение  мероприятий в  3 квартале было израсходовано на 01.06.2014 г. в ОГКОУ ДОД КОЦДЮТТ было израсходовано 73 600,87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нализ выполнения мероприятия (эффекты, проблемные вопросы, задачи и планируемые результаты с указанием сроков)</w:t>
            </w:r>
          </w:p>
          <w:p>
            <w:pPr>
              <w:pStyle w:val="Style15"/>
              <w:spacing w:lineRule="auto" w:line="240" w:before="0" w:after="0"/>
              <w:ind w:left="0" w:right="0" w:firstLine="3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о втором квартале 2014 года было проведено: цикл мероприятий городского уровня - 47, 1 - межрегионального уровня, 1 – всероссийского уровня и организовано участие школьников в 1 городском мероприятии, в 4 мероприятиях регионального уровня, 3 – межрегиональных мероприятиях и 5 мероприятиях всероссийского уровн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в мероприятиях различного уровн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6 участ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проведены мероприятия городского и регионального уровня (для каждого мероприятия указывается количество участников)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Безопасное лето 2014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пришкольными лагерями. В программе были проведены: экскурсии по лабораториям и объединениям КОЦДЮТТ – 16 мероприятий, мастер-класс по декоративно-прикладному творчеству в гостях у «Мастерицы» - 8 занятий и «Логические головоломки» - 2 игры, викторина по правилам дорожного движения «Светофорчик» - 8 занятий, мастер-класс по рисованию натюрморта в технике «Пуантелистика»: «Общение» - 8 занятий, подвижные игры «Класс!» (в классе фитнеса) – 5 занятий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 мероприятий – 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них приняли участие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5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чемпионат Костромской области по авиамодельному спорту «Лето 2014», посвященный 70-летию образования Костромской области (7-8 июня 2014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 участ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России по авиационным свободнолетающим моделям среди школьник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 участ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982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ГКОУ ДОД КОЦДЮТТ приняли участие в мероприятиях всероссийского и межрегионального уровней (для каждого мероприятия указывается количество участников)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полеты авиамоделистов в парке Победы, посвященные Дню России (12 июня), 10 участник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чемпионат Костромской области по авиамодельному спорту «Лето 2014», посвященный 70-летию образования Костромской области (7-8 июня 2014г.), 7 участник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курс детско-юношеского творчества «Мирный атом на службе человечества» среди учащихся муниципальных образовательных учреждений и детских творчески коллективов Костромской области, 1 участник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тоги еще не подведе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художественных работ среди обучающихся организаций дошкольного образования и 1-4 классов общеобразовательных организаций «Многонациональная Кострома глазами детей», 5 участник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лучших государственных и муниципальных образовательных организаций дополнительного образования детей за высокие результаты в образовательной деятельности, в рамках реализации приоритетного национального проекта «Образование» в 2014 году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реждение награждено дипломом победителя, гр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августовская конференция работников образования «Обеспечение доступности и качества образования в соответствии с перспективами развития Костромской области» (21.09. 2014г.), организация интерактивной выставки «Инженерно-техническое творчество детей и молодежи», по трем направленностям: судомоделизм, авиамоделизм и картинг, 15 участник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е соревнования по судомодельному спорту Кубок «Золотое кольцо России (12-13 сентября 2014г.), 6 участник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выставка научно-технического творчества «Юные техники-будущее инновационной России» Москва ФГБОУ ВПО «Московский государственный технологический университет «Станкин» (22-25 июля 2014г.), 2 участник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конференция «Юные техники и изобретатели».  (26 июня 2014г.  г. Москва , Государственная Дума ФСобр РФ), 3 участник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оссии по судомодельному спорту «БЕЛЫЕ НОЧИ-2014» среди учащихся (23-30 июня 2014г.), 6 участник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молодежный форум «Селигер 2014» (20-27 июня 2014г.), 1 участник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оссии по авиационным свободнолетающим моделям среди школьников (26-30 июня 2014г.), 8 участник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лично-командный чемпионат г. Владимира по авиамодельному спорту (21 сентября 2014г.), 5 участников.</w:t>
            </w:r>
          </w:p>
          <w:p>
            <w:pPr>
              <w:pStyle w:val="Normal"/>
              <w:spacing w:lineRule="auto" w:line="240" w:before="0" w:after="0"/>
              <w:ind w:left="12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64 ОБУЧАЮЩИХСЯ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ГКОУ ДОД КОЦДЮТТ приняли участие в мероприятиях международного уровня (для каждого мероприятия указывается количество участников): --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lineRule="auto" w:line="240" w:before="0" w:after="0"/>
              <w:ind w:left="0" w:right="0" w:first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ы (кроме количественных показателей указываются конкретные достижения учащихся в мероприятиях различного уровн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right="0" w:firstLine="2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курсных мероприятиях городского уровня в 3 квартале 2014 года приняли участие 80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, регионального – 21 школьник, всероссийского уровня и межрегионального – 212 школьнико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8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ОГКОУ ДОД КОЦДЮТТ приняли участие в мероприятия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сероссийского и межрегионального уровн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ый чемпионат Костромской области по авиамодельному спорту «Лето 2014», посвященный 70-летию образования Костромской области (7-8 июня 2014г.), 6 призеров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0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 место- Сергеев Арсений в классе F1-A (учреждение ОГКОУ ДОД «Костромской областной центр детского (юношеского) технического творчества»),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0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место-Лычагин Алексей в классе F1-B (учреждение ОГКОУ ДОД «Костромской областной центр детского (юношеского) технического творчества»),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0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место- Резвяков Роман в классе F1-P (учреждение ОГКОУ ДОД «Костромской областной центр детского (юношеского) технического творчества»),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0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место- Надежин Никита в пилотажных моделях (учреждение ОГКОУ ДОД «Костромской областной центр детского (юношеского) технического творчества»),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0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 место-Резвяков Роман в пилотажных моделях (учреждение ОГКОУ ДОД «Костромской областной центр детского (юношеского) технического творчества»),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0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 место-Сухов Михаил в классе F1-H (учреждение ОГКОУ ДОД «Костромской областной центр детского (юношеского) технического творчества»)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0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конкурс художественных работ среди обучающихся организаций дошкольного образования и 1-4 классов общеобразовательных организаций «Многонациональная Кострома глазами детей» (3 победителя)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0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знецова Варвара Николаевна, (учреждение ОГКОУ ДОД «Костромской областной центр детского (юношеского) технического творчества»),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0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знецов Игорь Николаевич, (учреждение ОГКОУ ДОД «Костромской областной центр детского (юношеского) технического творчества»),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0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ирнова Алена Сергеевна, (учреждение ОГКОУ ДОД «Костромской областной центр детского (юношеского) технического творчества»)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0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ая августовская конференция работников образования «Обеспечение доступности и качества образования в соответствии с перспективами развития Костромской области» (21.09. 2014г.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ртификатов участника конференции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0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твинов Ярослав, (учреждение ОГКОУ ДОД «Костромской областной центр детского (юношеского) технического творчества»),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0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итонов Егор, (учреждение ОГКОУ ДОД «Костромской областной центр детского (юношеского) технического творчества»),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0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теменко Евгений, (учреждение ОГКОУ ДОД «Костромской областной центр детского (юношеского) технического творчества»),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0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юрин Алексей, (учреждение ОГКОУ ДОД «Костромской областной центр детского (юношеского) технического творчества»),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0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ноградов Валерий, (учреждение ОГКОУ ДОД «Костромской областной центр детского (юношеского) технического творчества»),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0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улов Илья, (учреждение ОГКОУ ДОД «Костромской областной центр детского (юношеского) технического творчества»),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0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ргеев Арсений, (учреждение ОГКОУ ДОД «Костромской областной центр детского (юношеского) технического творчества»),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0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вяков Роман, (учреждение ОГКОУ ДОД «Костромской областной центр детского (юношеского) технического творчества»),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0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роткин Михаил, (учреждение ОГКОУ ДОД «Костромской областной центр детского (юношеского) технического творчества»),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0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региональные соревнования по судомодельному спорту Кубок «Золотое кольцо России (12-13 сентября 2014г.), 6 призер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, 2 командное мест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0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 место Шишковичев Артем (класс ЕК), (учреждение ОГКОУ ДОД «Костромской областной центр детского (юношеского) технического творчества»),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0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 место Артеменко Евгений (класс Ф4-С) (учреждение ОГКОУ ДОД «Костромской областной центр детского (юношеского) технического творчества»),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0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 место Чекменев Кирилл (класс ЕН) (учреждение ОГКОУ ДОД «Костромской областной центр детского (юношеского) технического творчества»),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0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 место Федулов Илья (класс ЕЛ) (учреждение ОГКОУ ДОД «Костромской областной центр детского (юношеского) технического творчества»),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0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 место Аккуратов Артем (класс Ф2-Ю) (учреждение ОГКОУ ДОД «Костромской областной центр детского (юношеского) технического творчества»),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0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 место Тюрин Алексей (класс Ф4-С) (учреждение ОГКОУ ДОД «Костромской областной центр детского (юношеского) технического творчества»),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0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российская выставка научно-технического творчества «Юные техники-будущее инновационной России» Москва ФГБОУ ВПО «Московский государственный технологический университет «Станкин» (22-25 июля 2014г.), </w:t>
            </w:r>
          </w:p>
          <w:p>
            <w:pPr>
              <w:pStyle w:val="Normal"/>
              <w:spacing w:lineRule="auto" w:line="240" w:before="0" w:after="0"/>
              <w:ind w:left="180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победи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80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дежин Никит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numPr>
                <w:ilvl w:val="0"/>
                <w:numId w:val="4"/>
              </w:numPr>
              <w:spacing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ая конференция «Юные техники и изобретатели».  (26 июня 2014г.  г. Москва , Государственная Дума, Федеральное Собрание РФ), 3 участника  (сертификаты):</w:t>
            </w:r>
          </w:p>
          <w:p>
            <w:pPr>
              <w:pStyle w:val="Normal"/>
              <w:spacing w:lineRule="auto" w:line="240" w:before="0" w:after="0"/>
              <w:ind w:left="180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дежин Никит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реждение ОГКОУ ДОД «Костромской областной центр детского (юношеского) технического творчества»),</w:t>
            </w:r>
          </w:p>
          <w:p>
            <w:pPr>
              <w:pStyle w:val="Normal"/>
              <w:spacing w:before="0" w:after="0"/>
              <w:ind w:left="18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ычагин Алексей, (учреждение ОГКОУ ДОД «Костромской областной центр детского (юношеского) технического творчества»),</w:t>
            </w:r>
          </w:p>
          <w:p>
            <w:pPr>
              <w:pStyle w:val="Normal"/>
              <w:spacing w:before="0" w:after="0"/>
              <w:ind w:left="18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харев Денис, (учреждение ОГКОУ ДОД «Костромской областной центр детского (юношеского) технического творчества»).</w:t>
            </w:r>
          </w:p>
          <w:p>
            <w:pPr>
              <w:pStyle w:val="Normal"/>
              <w:numPr>
                <w:ilvl w:val="0"/>
                <w:numId w:val="4"/>
              </w:numPr>
              <w:spacing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венство России по судомодельному спорту «БЕЛЫЕ НОЧИ-2014» среди учащихся (23-30 июня 2014г.), 5 призер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 командное мест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ind w:left="1799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2 место-Виноградов Валер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(в классе мод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FSR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ECO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expert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spacing w:before="0" w:after="0"/>
              <w:ind w:left="179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2 место-Шемякин Максим (в классе мод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250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spacing w:lineRule="auto" w:line="240" w:before="0" w:after="0"/>
              <w:ind w:left="179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2 место-Тюрин Алексей (в классе мод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С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spacing w:lineRule="auto" w:line="240" w:before="0" w:after="0"/>
              <w:ind w:left="179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3 место-Артеменко Евгений (в классе мод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С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spacing w:lineRule="auto" w:line="240" w:before="0" w:after="0"/>
              <w:ind w:left="179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3 место-Тюрин Алексей (в классе мод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чреждение ОГКОУ ДОД «Костромской областной центр детского (юношеского) технического творчества»).</w:t>
            </w:r>
          </w:p>
          <w:p>
            <w:pPr>
              <w:pStyle w:val="Normal"/>
              <w:spacing w:lineRule="auto" w:line="240" w:before="0" w:after="0"/>
              <w:ind w:firstLine="179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венство России по авиационным свободнолетающим моделям среди школьников (26-30 июня 2014г.), 4 призер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командное место в старшей возрастной групп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79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I место – Надежин Никита, в классе F1B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spacing w:lineRule="auto" w:line="240" w:before="0" w:after="0"/>
              <w:ind w:left="179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II место – Мизгирев Дмитрий, в классе F1G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spacing w:lineRule="auto" w:line="240" w:before="0" w:after="0"/>
              <w:ind w:left="179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III место – Сергеев Арсений, в классе F1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spacing w:lineRule="auto" w:line="240" w:before="0" w:after="0"/>
              <w:ind w:left="179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III место – Резвяков Роман, в классе F1B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spacing w:lineRule="auto" w:line="240" w:before="0" w:after="0"/>
              <w:ind w:left="179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ый лично-командный чемпионат г. Владимира по авиамодельному спорту (21 сентября 2014г.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призера,</w:t>
            </w:r>
          </w:p>
          <w:p>
            <w:pPr>
              <w:pStyle w:val="Normal"/>
              <w:spacing w:lineRule="auto" w:line="240" w:before="0" w:after="0"/>
              <w:ind w:left="180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 командное место:</w:t>
            </w:r>
          </w:p>
          <w:p>
            <w:pPr>
              <w:pStyle w:val="Normal"/>
              <w:spacing w:lineRule="auto" w:line="240" w:before="0" w:after="0"/>
              <w:ind w:left="179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I место - Лычагин Алексей, в классе F-1-B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spacing w:lineRule="auto" w:line="240" w:before="0" w:after="0"/>
              <w:ind w:left="179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II место - Надежин Никита, в классе F-1-B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spacing w:lineRule="auto" w:line="240" w:before="0" w:after="0"/>
              <w:ind w:left="179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III место - Сергеев Арсений, в классе F-1-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реждение ОГКОУ ДОД «Костромской областной центр детского (юношеского) технического творчества»)</w:t>
            </w:r>
          </w:p>
          <w:p>
            <w:pPr>
              <w:pStyle w:val="Normal"/>
              <w:spacing w:lineRule="auto" w:line="240" w:before="0" w:after="0"/>
              <w:ind w:left="179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9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9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0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учающиеся ОГКОУ ДОД КОЦДЮТТ приняли участие в мероприятия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ждународного уров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для каждого мероприятия указывается количество участников): --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7" w:hanging="8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ктуальных и перспективных видов детского технического творчества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деятельности центра по профилактике детского дорожно-транспортного травматизма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дополнительных образовательных программ по профилактике детского дорожно-транспортного травматизма в школы города (СОШ № 18, 27, 5) и Детский сад №85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нцепции создания музея по истории развития детского технического творчества и центра социально-профессионального ориентирования учащихся в сфере науки и техники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ревнований по судомодельному, авиамодельному видам спорта и картингу (областного и межрегионального уровней).</w:t>
            </w:r>
          </w:p>
          <w:p>
            <w:pPr>
              <w:pStyle w:val="Normal"/>
              <w:spacing w:lineRule="auto" w:line="240" w:before="0" w:after="0"/>
              <w:ind w:firstLine="23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3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  <w:t>Контактный телефон: (4942)556743, заместитель директора ОГКОУ ДОД КОЦДЮТТ   С.Ю. Окружнова, старший методист Н.А. Сизова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1134" w:top="1190" w:footer="567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1">
    <w:name w:val="WW8Num5z1"/>
    <w:qFormat/>
    <w:rPr>
      <w:rFonts w:ascii="Symbol" w:hAnsi="Symbol" w:eastAsia="Times New Roman" w:cs="Times New Roman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0:41:00Z</dcterms:created>
  <dc:creator>Ермакова</dc:creator>
  <dc:description/>
  <cp:keywords/>
  <dc:language>en-US</dc:language>
  <cp:lastModifiedBy>User</cp:lastModifiedBy>
  <cp:lastPrinted>2013-03-28T13:13:00Z</cp:lastPrinted>
  <dcterms:modified xsi:type="dcterms:W3CDTF">2014-09-22T09:23:00Z</dcterms:modified>
  <cp:revision>24</cp:revision>
  <dc:subject/>
  <dc:title>УТВЕРЖДАЮ</dc:title>
</cp:coreProperties>
</file>