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ГКОУ ДОД КОЦДЮТ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КВАРТА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рядковый номе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НАЦИОНАЛЬНОЙ ОБРАЗОВАТЕЛЬНОЙ ИНИЦИАТИВЫ «НАША НОВАЯ ШКОЛА» 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ПО МОДЕРНИЗАЦИИ ОБЩЕГО ОБРАЗОВАНИЯ НА 2011 – 201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е Правительства Российской Федерации от 7 сентября 2010 г. № 1507-р)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66"/>
        <w:gridCol w:w="4700"/>
        <w:gridCol w:w="6395"/>
      </w:tblGrid>
      <w:tr>
        <w:trPr>
          <w:tblHeader w:val="true"/>
          <w:trHeight w:val="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 на 2014 го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квартал)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Развитие системы поддержки талантлив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и науки Костромской области №1650 от 11.09. 2014 г. о проведении открытого первенства Костромской области по судовому моделирован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ень – 201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ого 70-ой годовщине образования Костром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12 Международной олимпиады по истории авиации и воздухоплавания им. А.Ф. Можайского на 2014-2015 учебный год Клубом Авиастроителей, академией наук авиации и воздухоплавания при поддержке союза машиностроителей Росси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1640 от 09.09. 2014 г. о проведении региональной выставки-конкурса научно-технических работ и изобретений, современных разработок и рационализаторских проектов «Инновационный потенциал молодежи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Департамента образования и науки Костромской области №589/общ. от 22.09. 2014 г. о Всемирной неделе космос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1577 от 29.09.014 г. о проведении региональной конкурс-выставки «Новогодний Дизайн-проект» (в рамках регионального фестиваля «От истоков к современности»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и науки Костромской области №2085 от 10.11.014 г. о проведении регион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«Спорт – альтернатива пагубным привычкам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2170 от 18.11.014 г. о присуждении премии Департамента образования и науки Костромской области одаренным школьника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КОЦ ДОД «Одаренные школьники» №312 от 19.11.2014г. о предоставлении документов на присуждение премии Департамента образования и науки костромской области одаренным школьникам в 2014 год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по физической культуре и спорту Костромской области №212 от 28.11.2014г. о присвоении спортивного разряда и квалификационной категории спортивных суде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, Управления ГИБДД УМВД России по Костромской области № 158/1 от 01.09.2014, № 45 от 11.11.2014 г. о проведении областного конкурса «Шагающий автобус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uppressAutoHyphens w:val="false"/>
              <w:snapToGrid w:val="false"/>
              <w:spacing w:lineRule="auto" w:line="240" w:before="0" w:after="0"/>
              <w:ind w:left="80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, Управления ГИБДД УМВД России по Костромской области № 1620/1от 05.09.2014 г., № 46 от 11.11.2014 г. о проведении областного фотоконкурса «Отрази опасность светом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7" w:leader="none"/>
                <w:tab w:val="left" w:pos="949" w:leader="none"/>
              </w:tabs>
              <w:snapToGrid w:val="false"/>
              <w:spacing w:lineRule="auto" w:line="240" w:before="0" w:after="0"/>
              <w:ind w:left="80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, Управления ГИБДД УМВД России по Костромской области № 2029 от 31.10.2014 г., № 48 от 11.11.2014 г. о проведении региональной олимпиады среди учащихся общеобразовательных школ Костромской области «Форд дорожной безопасности»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ое обеспечение мероприятия (средства регионального бюдже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областного бюджета на проведение мероприятий в 4 квартале было израсходовано на 01.06.2014 г. в ОГКОУ ДОД КОЦДЮТТ было израсходовано 42 8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5"/>
              <w:spacing w:lineRule="auto" w:line="240" w:before="0" w:after="0"/>
              <w:ind w:left="0" w:right="0" w:firstLine="30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 втором квартале 2014 года было проведено: 7 - регионального уровня, 1 - межрегионального уровня и организовано участие школьников в 11 мероприятиях регионального уровня, 2 – межрегиональных мероприятиях, 6 мероприятиях всероссийского уровня и 1 международном мероприятии.</w:t>
            </w:r>
          </w:p>
          <w:p>
            <w:pPr>
              <w:pStyle w:val="Style15"/>
              <w:spacing w:lineRule="auto" w:line="240" w:before="0" w:after="0"/>
              <w:ind w:left="0" w:right="0" w:firstLine="3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мероприятиях различного уровн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ы мероприятия регионального уровня (для каждого мероприятия указывается количество участников):</w:t>
            </w:r>
          </w:p>
          <w:p>
            <w:pPr>
              <w:pStyle w:val="Normal"/>
              <w:spacing w:before="0" w:after="0"/>
              <w:ind w:left="128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очный конкурс детской фотограф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зопасное лето 201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минации конкурса:</w:t>
            </w:r>
            <w:r>
              <w:rPr>
                <w:rFonts w:cs="Times New Roman" w:ascii="Times New Roman" w:hAnsi="Times New Roman"/>
              </w:rPr>
              <w:t xml:space="preserve"> летние игры, мой друг велосипед. В конкур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ли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 детей из 15 районов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очный конкурс компьютерного дизайна календар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р технического творчества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минации конкурса: Боевая сла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ый перекрест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е приняли учас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57 учащихся из 14 районов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соревнования по русским шашка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има-2014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ревнова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 20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Двенадцатой Международной олимпиады по истории авиации и воздухоплавания им. А.Ф. Можайского, от Костром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трази опасность свет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образовательных школ и учреждений дополнительного образования Костромской области. Цель конкурса: популяризация ношения светоотражающих элементов в одежде, усовершенствования работы по профилактике детского дорожно-транспортного травматизма, развития творческих способностей детей, пропаганда безопасности дорожного движения. Всего в конкурсе приня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73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агающий автобу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дошкольных образовательных организаций и учреждений дополнительного образования. Цель конкурса: формирование у детей дошкольного возраста устойчивых навыков безопасного поведения на дороге, привлечения внимания родителей к проблемам детского дорожно-транспортного травматизма. Всего в конкур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900 воспитанников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д дорожной безопас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ластной этап) среди учащихся общеобразовательных школ Костромской области. Цель олимпиады: активизация познавательной деятельности учащихся в сфере безопасности дорожного движения и формирование у них устойчивых навыков безопасного поведения на дороге. Всего в олимпиаде приня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59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8 классов Костром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Костромской области по судовому моделирован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ень – 201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ое 70-ой годовщине образования Костромской области. Выступили спортсмены из Углича, Ярославля, Рыбинска и Костромы,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9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ГКОУ ДОД КОЦДЮТТ приняли участие в мероприятиях всероссийского и межрегионального уровней (для каждого мероприятия указывается количество участников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очный конкурс детской фотограф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зопасное лето 201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участ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очный конкурс компьютерного дизайна календар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р технического творчества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участ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соревнования по русским шашка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Зима-2014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выставка-конкурс научно-современных разработок и рационализаторских проек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нновационный потенциал молодежи Костром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 участник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курс детско-юношеского творче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рный атом на службе человеч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учащихся муниципальных образовательных учреждений и детских творчески коллективов Костромской области, 1 участни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детский творческий конкурс подел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люч на ст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Всемирной недели космоса), 2 участ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выставка швейных изделий и декоративно-прикладного творче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Одежда на все време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амках регионального фестиваля «От истоков к современности»), 25 участник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е соревнования по русским шашкам среди образовательных учреждений Костромской обла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олотая осень-201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участ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-выстав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овогодний дизайн-проек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регионального фестиваля «От истоков к современности»), 16 участников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еще не под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ов на премию департамента образования и науки Костромской области одаренным школьникам, 2 участ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ернисаж молодых начинающих художников» («Союзе художников», г. Кострома), 1 участник.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Костромской области по судовому моделирован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ень – 201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ое 70-ой годовщине образования Костромской области, 7 участ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Ярославской области по судомоделизму на кубок имени Чапкевича А.С., 5 участ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Будущие интеллектуальные лидеры России» г. Ярославль, 1 участни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арт-проект «Согреем души» (г. Рассказово Тамбовской области), 48 участников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еще не под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Страна безопасности», 1 участник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еще не под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порт – альтернатива пагубным привычк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 участников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еще не под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новогодняя ёлка, г. Москва, 3 участ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е «Радуга безопасности». Цель конкурса: профилактика детского дорожно-транспортного травматизма, привлечение внимания широкой общественности к проблемам безопасности дорожного движения, 2 участник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720" w:right="0" w:hanging="6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УЧА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ГКОУ ДОД КОЦДЮТТ приняли участие в 1 мероприятии международного уровня (для каждого мероприятия указывается количество участников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Двенадцатой Международной олимпиады по истории авиации и воздухоплавания им. А.Ф. Можайского, от Костром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участ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еще не под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720" w:right="0" w:hanging="6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ЧАЩИХСЯ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(кроме количественных показателей указываются конкретные достижения учащихся в мероприятиях различного уров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ных мероприятиях различного уровня в 4 квартале 2014 года приняли участие в мероприятиях регионального уровня  – 1419 школьник, всероссийского уровня и межрегионального 135 школьников, международного – 2 школь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ГКОУ ДОД КОЦДЮТТ приняли участие в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онального, межрегионального и всероссийского уровне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ориал Е.К. Петрова – зимние соревнования по судомодельному спорту на личное первенство (МБОУ ДОД ДЮЦ «Заволжье»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 Лисицин Дмитрий (Класс моделей с электродвигателем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сто Чекменев Кирилл (Класс моделей с электродвигателем)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место Останин Даниил (Класс полукопий)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место Шишковичев Артем (Класс полукопий)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место Останин Даниил (Класс подводных лодок),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заочный конкурс детской фотографии «Безопасное лето 2014»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ощрительный диплом - </w:t>
            </w:r>
            <w:r>
              <w:rPr>
                <w:rFonts w:cs="Times New Roman" w:ascii="Times New Roman" w:hAnsi="Times New Roman"/>
              </w:rPr>
              <w:t>Подскрибалин И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заочный конкурс компьютерного дизайна календарей «Мир технического творчества детей»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ительный диплом – Сельдяков Вади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соревнования по русским шашкам «Зима-2014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место - Бахолдина Полина,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ая выставка-конкурс научно-современных разработок и рационализаторских проек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нновационный потенциал молодежи Костром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 - Сергеев Арсений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курс детско-юношеского творчества «Мирный атом на службе человечества» среди учащихся муниципальных образовательных учреждений и детских творчески коллективов Костромской обла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1 место – Кузнецова Варва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spacing w:lineRule="auto" w:line="240" w:before="0" w:after="0"/>
              <w:ind w:firstLine="8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3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ГКОУ ДОД «Костромской областной центр детского (юношеского) технического творчества».</w:t>
            </w:r>
          </w:p>
          <w:p>
            <w:pPr>
              <w:pStyle w:val="Normal"/>
              <w:spacing w:lineRule="auto" w:line="240" w:before="0" w:after="0"/>
              <w:ind w:left="18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ая выставка швейных изделий и декоративно-прикладного творче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Одежда на все време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амках регионального фестиваля «От истоков к современности»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 лауреата - Коллектив Студии дизайна «Модуль» (Долгополов В.М.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 место - Пучкова Любовь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 - Михайлова Анн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сто Мельник Татьян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 - Гудкова Полин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 - Васильева Настя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 - Ванеева Ансатасия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сто - Шилова Валерия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сто - Шилова Вероник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ительный диплом – Журавлева Дарья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первенство Костромской области по судовому моделированию «Осень – 2014», посвященное 70-ой годовщине образования Костромской област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 - Виноградов Валерий (соревнования «Морской бой»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сто - Тюрин Алексей (соревнования «Морской бой»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место - Чекменев Кирилл (соревнования «Морской бой»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сто -  Артеменко Евгений (Класс-F4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 - Виноградов Валерий (Класс FSR - ЭКО MINI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 - Виноградов Валерий (Класс FSR – ЭКСПЕРТ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место - Артеменко Евгений (Класс FSR – ЭКСПЕРТ)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Первенство Ярославской области по судомоделизму на кубок имени Чапкевича А.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ин Даниил (Класс моделей EL)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форум «Будущие интеллектуальные лидеры России» г. Ярославл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 за активное участие - Надежин Никита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оссийская новогодняя ёлка, г. Москв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85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ин Данил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85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кменев Кирилл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85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ов Артем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spacing w:lineRule="auto" w:line="240" w:before="0" w:after="0"/>
              <w:ind w:left="1800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кандидатов на премию Департамента образования и науки Костромской области одаренным школьник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еменко Евгений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 ОГКОУ ДОД КОЦДЮТТ приняли участие в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ждународного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ля каждого мероприятия указывается количество участников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Двенадцатой Международной олимпиады по истории авиации и воздухоплавания им. А.Ф. Можайского, от Костром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частника:</w:t>
            </w:r>
          </w:p>
          <w:p>
            <w:pPr>
              <w:pStyle w:val="Normal"/>
              <w:spacing w:lineRule="auto" w:line="240" w:before="0" w:after="0"/>
              <w:ind w:left="6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дежин Никита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spacing w:lineRule="auto" w:line="240" w:before="0" w:after="0"/>
              <w:ind w:left="6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геев Арс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еще не под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516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уальных и перспективных видов детского технического творчеств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сетевого взаимодействия с образовательными организациями области в условиях профилактики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разовательных организаций Костромской области «Техническое творчество - 2014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оформлению музея по истории развития детского технического творчества и центра социально-профессионального ориентирования учащихся в сфере науки и техник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судомодельному, авиамодельному видам спорта и картингу (областного и межрегионального уровней).</w:t>
            </w:r>
          </w:p>
          <w:p>
            <w:pPr>
              <w:pStyle w:val="Normal"/>
              <w:spacing w:lineRule="auto" w:line="240" w:before="0" w:after="0"/>
              <w:ind w:left="1516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Контактный телефон: (4942)556743, заместитель директора ОГКОУ ДОД КОЦДЮТТ   С.Ю. Окружнова, старший методист Н.А. Силенок, начальник структурного подразделения по ПДД Кудряева И.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1134" w:top="1190" w:footer="56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1:00Z</dcterms:created>
  <dc:creator>Ермакова</dc:creator>
  <dc:description/>
  <cp:keywords/>
  <dc:language>en-US</dc:language>
  <cp:lastModifiedBy>ОГКОУ ДОД КОЦДЮТТ</cp:lastModifiedBy>
  <cp:lastPrinted>2013-03-28T13:13:00Z</cp:lastPrinted>
  <dcterms:modified xsi:type="dcterms:W3CDTF">2014-12-26T12:57:00Z</dcterms:modified>
  <cp:revision>45</cp:revision>
  <dc:subject/>
  <dc:title>УТВЕРЖДАЮ</dc:title>
</cp:coreProperties>
</file>