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4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3 от 28 .04. 2014 г. О проведении открытого чемпионата Костромской области по авиамодельному спор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5 от 28 .04. 2014 г. О проведении открытого чемпионата Костромской области по судомодельному спор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4 от 28 .04. 2014 г. О проведении областных соревнований по картинг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67 от 21.01.2014 г. О направлении научно-технических работ для участия в 17 московском международном Салоне изобретений и инновационных технологий «Архимед-2014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461 от 18.03.2014г. О направлении делегации Костромской области для участия во Всероссийских мероприятиях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28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28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 мероприятий во 2 квартале было израсходовано на 01.06.2014 г. в ОГКОУ ДОД КОЦДЮТТ было израсходовано 57038.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 втором квартале 2014 года было проведе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роприятий регионального уровня и организовано участие школьников в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роприятиях всероссийского уровня 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ых мероприят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заочная викторина технических задач и правил дорожного движения «Хочу все знать» -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кторине приняли активное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 учащихся в возрасте от 7 до 1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нимающихся в объединениях учреждений дополнительного образования и общеобразовательных учреждений  г. Костромы и Костромской области  (Вохомского, Поназыревского, Октябрьского, Судиславского, Буйского, Мантуровского, Макарьевского, Чухломского, Нерехтского, Галичского, Солигаличского, Сусанинского, Шарьинского муниципальных районов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10 ежегодный областной детско-юношеский заочный конкурс  дизайна одежды и аксессуаров «АРТ-ПОДИУМ -2014», посвященный году культуры  в России -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–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19 учреждений г. Костромы и Костромской област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8 ежегодный областной конкурс учащихся по дизайну и архитектуре «ДИЗАЙН ПРОЕКТ», посвященный  Году культуры в Росс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г. Костромы и Костромской области, представили более 120 рабо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ластной заочный  творческий конкурс 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помощник – светофор», посвященный Дню Победы – в конкурсе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остромы и Костромск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ластной конкурс юных техников-изобретателей «ДЕТИ, ТЕХНИКА, ТВОРЧЕСТВО» - свои изобретения представ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й г. Костромы и Костромской области в возрасте от 8 до 19 лет: «Станция юных техников» г. Нея, Центр детского творчества «Содружество» г. Костромы, Центр творческого развития «Академия» г. Костромы, Лицей №32 г. Костромы, Костромской областной центр детского (юношеского) технического творч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картингу, посвященные 70-летию образования Костромской области</w:t>
              <w:tab/>
              <w:t xml:space="preserve">. Участвовали 3 команды, Кострома -2, Нерехта -1. 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15-е городские соревнования по судомодельному спорту «Вызов Ровесника»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астников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ательные вступления авиамоделистов в парке Победы, посвященные ДНЮ РОССИИ (12.06.2014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66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стромской области по метательным моделям планеров  класса HLG. (6 апреля 2014г.)</w:t>
              <w:tab/>
              <w:t xml:space="preserve"> Команды: 2 из Костромы, по одной из Ярославля и Гали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Костромской области по авиамодельному спорту «Лето 2014», посвященный 70-летию образования Костромской области (7-8 июня 2014)-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ревнованиях приняли участие спортсмены из Костромы, Ярославля, Череповца, Углича Иван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Ярославской области по судомодельному спорт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 Ярославской области по судомодельному спорту в классах моделей FSR-ECO-MINI, FSR-ECO-EXSPERT 2014 год памяти ветерана ВОВ Ермилова В.А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Ярославской области по судомодельному спорту в классах моделей FSR-ECO-MINI, FSR-ECO-EXSPERT 2014 год памяти ветерана ВОВ Ермилова В.А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Костромской области по судомодельному спорту, посвященный 70-летию образования Костромской области. В нем приняли участие 6 коман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Ярославской области по судомодельному спорту. В соревнованиях приняли участие 9 команд из Костромы, Ярославля, Углича и Рыбинс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открытый конкурс проектно-исследовательских творческих работ детей и взрослых «Мир детства-мир открытий, творчества и достижений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мотр-конкурс педагогических проектов по развитию и поддержке социальной одаренности школьников «Я и мы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Созвездие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научной молодежи «Шаг в будущее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свободнолетающим моделям среди учащихся (26-30 июня 201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 следующем от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ов «Краски Востока: дети рисуют Турцию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судомодельному спорту  Санкт-Петербур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63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Московский международный Салон изобретений и инновационных технологий «Архимед-2014»- 1 участни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ая Международная олимпиада по истории авиации и воздухоплавания им. А.Ф. Можайского (2 тур) – 1 участни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судомодельному спорту среди стендовых моделей. Г. Старая Загора (Болгария) 30.06-06.07.2014г. – 1 участник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/>
              <w:t>ВСЕГО: 3 УЧАСТНИКА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ных мероприятиях регионального уровня во 2 квартале 2014 года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, всероссийского уровня и межрегиональн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а, международног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2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Ежегодный областной конкурс учащихся по дизайну и архитектуре «АРТ- ПОДИУМ-2014», посвященный году культуры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елия из нетрадицион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ежда и аксессуары) -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Чекмене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Ивано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Агап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Шилова Вале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Шилова Вероник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Янарсанова Камил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аякова Надежд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Весел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Бондарец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олодова Викто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рилуцкая Алес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Румянц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ейтимбетов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ане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ищ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асиль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иронова Елизаве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уратова А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ельник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Гудк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Радион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Андреева Елизаве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Журавл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расногорская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ескова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ироткин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орон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Ильин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узнец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ерова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озлова Маргар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0" w:hanging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олоконник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жегодный областной конкурс учащихся по дизайну и архитектуре «ДИЗАЙН-ПРОЕКТ-2014», посвященный году культуры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7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 7-12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Янарсанова Камил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узнецова Варва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возрастная группа 13-19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 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отельников Ил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Морева Лиз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техники</w:t>
            </w:r>
            <w:r>
              <w:rPr>
                <w:rFonts w:eastAsia="Calibri" w:cs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одежды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архитектуры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илова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ластной заочный творческий конкурс для дошкольников «НАШ ПОМОЩНИК-СВЕТОФОР», посвящ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Побе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олупаев Никита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овалева Варя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Дегтярев Артем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узнецов Игорь в номинации «военная техника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Дегтярев Артем в номинации «военная техника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ластной конкурс юных техников-изобретателей «ДЕТИ, ТЕХНИКА,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ртеменко Евгений и Сироткин Михаил с проектом «Скоростная радиоуправляемая модель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арпушин Александр и Леонтьев Арсений с проектом «Карт класса «Хобб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Питенин Максим с проектом «Модели легковых автомобилей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ластные соревнования по картингу, посвященные 70-летию образования Костр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Литвинов Ярослав в классе «Кадет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— Луков Иван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«Кадет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Козлов Алексей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«Кадет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Морозов Никита в классе «Национальный Юниор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Харитонов Егор в классе «Национальный Юни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— Гариев Тимур в классе «Хобб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15-е городские соревнования по судомодельному спорту «Вызов Ровесника»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Каримов Шамиль «контурные модел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аримов Шамиль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Чекменев Кирилл «электродвигател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Егоров Павел «контурные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Савенков Семен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Шишковичев Артем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ого и межрегионального уров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крытое Первенство Костромской области по метательным моделям планеров класса HLG (6 апреля 2014г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Сухов Михаил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Шишов Егор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Сергеев Арсений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Резвяков Роман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10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Открытый чемпионат Костромской области по авиамодельному спорту «Лето 2014», посвященный 70-летию образования Костромской области (7-8 июня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Сергеев Арсений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9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-Лычагин Алексей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- Резвяков Роман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Надежин Никита в пилотажных моделях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Резвяков Роман в пилотажных моделях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Сухов Михаил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.Открытое Первенство Ярославской области по судомодельному спорту (7-10 м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Чекменев Кирилл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Федулов Илья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Артеменко Евгений в классе моделей Ф2-Ю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юрин Алексей в классе моделей Ф4-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Шишковичев Артем в классе моделей ЕК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Межрегиональный открытый конкурс проектно-исследовательских творческих работ детей и взрослых «Мир детства-мир открытий, творчества и достижений» </w:t>
            </w:r>
          </w:p>
          <w:p>
            <w:pPr>
              <w:pStyle w:val="Normal"/>
              <w:suppressAutoHyphens w:val="false"/>
              <w:spacing w:before="0" w:after="0"/>
              <w:ind w:left="80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- Михайлова Анна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жрегиональный смотр-конкурс педагогических проектов по развитию и поддержке социальной одаренности школьников «Я и м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Хаджиева А.Г. проект «Детская организация «Юные Моделисты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Всероссийская олимпиада «Созвездие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Надежин Ник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сероссийский форум научной молодежи «Шаг в будущее» -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Сухарев Денис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венство России по свободнолетающим моделям среди учащихся (26-30 июня 2014: итоги в следующем отчет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  <w:tab/>
              <w:t>Открытое Первенство Ярославской области по судомодельному спорту в классах моделей FSR-ECO-MINI, FSR-ECO-EXSPERT 2014 год памяти ветерана ВОВ Ермил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1 мес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алерий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Виноградов Валерий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Открытый Чемпионат Ярославской области по судомодельному спорту в классах моделей FSR-ECO-MINI, FSR-ECO-EXSPERT 2014 год памяти ветерана ВОВ Ермилова В.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Виноградов Валерий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Виноградов С. А.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Виноградов С.А.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Виноградов С.А.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Открытый чемпионат Костромской области по судомодельному спорту, посвященный 70-летию образования Костром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ЕК-1250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Шемякин Максим в классе ЕН-1250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место – Чекменев Кирил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– Егоров Паве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ЕН-1250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 – Быстров Серг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 F2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ккуратов Артем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– Тюрин Алекс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2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Артеменко Евген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4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 Тюрин Алекс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Аккуратов Артем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3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Сироткин Михаи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SR-ECO-MIN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Виноградов Валерий (учреждение ОГКОУ ДОД «Костромской областной центр детского (юношеского) технического творчества»)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FSR-эксперт-min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Виноградов Валер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Всероссийский конкурс рисунков «Краски Востока: Дети рисуют Турцию» - 1 участник (итоги не подведен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а Юл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8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firstLine="8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Московский международный Салон изобретений и инновационных технологий «Архимед-2014» -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5" w:firstLine="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харев Дени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firstLine="8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надцатая Международная олимпиада по истории авиации и воздухоплавания им. А.Ф. Можайского (2 тур) –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firstLine="4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харев Дени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80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ую воспитательную работу в рамках программы «Безопасное лето 2014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направлений работы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«Лучший педагог дополнительно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«Лучший педагог дополнительного образования» (молодой специалист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лучших государственных и муниципальных образовательных организаций дополнительного образования детей, за высокие результаты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4942)556743, заместитель директора ОГКОУ ДОД КОЦДЮТТ   С.Ю. Окружнова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0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1:00Z</dcterms:created>
  <dc:creator>Ермакова</dc:creator>
  <dc:description/>
  <cp:keywords/>
  <dc:language>en-US</dc:language>
  <cp:lastModifiedBy>ОГКОУ ДОД КОЦДЮТТ</cp:lastModifiedBy>
  <cp:lastPrinted>2013-03-28T13:13:00Z</cp:lastPrinted>
  <dcterms:modified xsi:type="dcterms:W3CDTF">2014-06-23T07:53:00Z</dcterms:modified>
  <cp:revision>7</cp:revision>
  <dc:subject/>
  <dc:title>УТВЕРЖДАЮ</dc:title>
</cp:coreProperties>
</file>