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ДОД «Костромской областной центр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(юношеского) техниче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разработка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школьников и их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Город мастер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right="-5" w:hanging="0"/>
        <w:jc w:val="both"/>
        <w:rPr/>
      </w:pPr>
      <w:r>
        <w:rPr>
          <w:sz w:val="28"/>
          <w:szCs w:val="28"/>
        </w:rPr>
        <w:t>Разработала: методист</w:t>
      </w:r>
    </w:p>
    <w:p>
      <w:pPr>
        <w:pStyle w:val="Normal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изова Наталья Александровна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строма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  <w:r>
        <w:br w:type="page"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обучающихся и их родителей с образовательной организацией дополнительного образования детей, ее направленностями, объединениями и их деятельностью, представить педагогический состав организ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для создания атмосферы праздника оформлены тематические выставки работ детей – обучающихся КОЦДЮТТ, оформление зала и костюмы ведущих - в народном стиле, музыкальное сопровождение мероприятия, компьютер, проектор, презентация о деятельности организации и достижениях обучающихс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мероприятия:</w:t>
      </w:r>
      <w:r>
        <w:rPr>
          <w:sz w:val="28"/>
          <w:szCs w:val="28"/>
        </w:rPr>
        <w:t xml:space="preserve"> обучающиеся объединений КОЦДЮТТ, учащиеся школ города, родители, гости, педагоги, 2 ведущих (в народных костюмах).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мероприяти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званые и жел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 здесь вас со всей Кост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вам, чем занимаемся 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ка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ьтесь с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не 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город ма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нять к себе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род масте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с руками,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 мастерских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это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Мы приглашаем вас в сказочное путешествие по нашему Городу Мастеров. Окунуться в этот интересный мир помогут наши замечательные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 здешний град по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з всех-то вол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правитель 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ых дорогих г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: «Чем бы похв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в такого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смогли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л в здешнем нашем г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вар и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 нынешней поры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с ним иметь 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лово предоставляется Исполняющему обязанности директора Костромского областного центра детского (юношеского) технического творчества </w:t>
      </w:r>
      <w:r>
        <w:rPr>
          <w:sz w:val="28"/>
          <w:szCs w:val="28"/>
          <w:u w:val="single"/>
        </w:rPr>
        <w:t>Смирнову Виктору Борисович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ем, то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тому же и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пехах и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золот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Волшебными мастерами славится наш город. Охотно передают они свои знания мальчишкам и девчонкам люб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Не только за золотые руки любят и уважают их кружковцы – за доброе сердце, отзывчивость и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Объединения различных направлений работают у нас, поэтому каждый из вас обязательно найдет занятие себе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портивно-техническое направление представят вам педагоги объед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виационного модел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удового моде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р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главное богат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уд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еселье и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рни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нают инстр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крутят, со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зайдите в мастерск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там и вам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бъединение судового моделирования представит вам педагог дополнительного образования </w:t>
      </w:r>
      <w:r>
        <w:rPr>
          <w:sz w:val="28"/>
          <w:szCs w:val="28"/>
          <w:u w:val="single"/>
        </w:rPr>
        <w:t>Прунов Серг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Есть среди наших мастеров – не только покорители водной глади, но и те, кто смог создать свой воздушный корабль и поднять его к сол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Объединение авиамодельного спорта представит педагоги дополнительного образования </w:t>
      </w:r>
      <w:r>
        <w:rPr>
          <w:sz w:val="28"/>
          <w:szCs w:val="28"/>
          <w:u w:val="single"/>
        </w:rPr>
        <w:t>Лычагин Алексей Викторович и Борисов Андрей Юрье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 гайку, болт и шай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м нуж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чиваем с чувством, с то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 карт скрип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едагог </w:t>
      </w:r>
      <w:r>
        <w:rPr>
          <w:sz w:val="28"/>
          <w:szCs w:val="28"/>
          <w:u w:val="single"/>
        </w:rPr>
        <w:t>Смирнов Владимир Петрович</w:t>
      </w:r>
      <w:r>
        <w:rPr>
          <w:sz w:val="28"/>
          <w:szCs w:val="28"/>
        </w:rPr>
        <w:t xml:space="preserve">  познакомит вас с объединением кар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Юные мастера-спортсмены активно участвуют в соревнованиях различных уровней, занимая призовые места, они возвращаются с заслуженным усп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аш город мастеров и сам с радостью встречает гостей. И со всего государства нашего охотно съезжаются спортсмены авиамоделисты и судомоделисты – покорители небес и морской стихии, чтобы силами поме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Открыты двери наших мастерских научно-технических направ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ок «Информати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дия дизайна «Моду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транспортной техни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ы на 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их же будет 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8"/>
          <w:szCs w:val="28"/>
          <w:u w:val="single"/>
        </w:rPr>
        <w:t>Попов Игорь Олегович</w:t>
      </w:r>
      <w:r>
        <w:rPr>
          <w:sz w:val="28"/>
          <w:szCs w:val="28"/>
        </w:rPr>
        <w:t xml:space="preserve"> откроет вам секреты транспортного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ы, ватты, ге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шли и в плоть и в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авечно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 физике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Есть у нас и свои праздники- ярмарки. Научные работы юных изобретателей можно увидеть на конкурсе технических изобретений «Дети. Техника. Творчест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астера из других городов славных чудеса свои представляют, да в смекалке меж собой соревн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А еще мы ежегодно проводим конкурсы компьютерных рисунков, открыток, компьютерного дизайна календ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Диво-дивное, чудо-чудное эта выставка новогодних компьютерных рисун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сюжет в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художник вопл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повесть иль 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ом о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тудия дизайна «Модуль» воспитала много художников, архитекторов и ювелиров. Представляет ее заслуженный педагог </w:t>
      </w:r>
      <w:r>
        <w:rPr>
          <w:sz w:val="28"/>
          <w:szCs w:val="28"/>
          <w:u w:val="single"/>
        </w:rPr>
        <w:t>Долгополов Валери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Хороши мастера наши – умельцы на все руки. Не зря говорят – человек трудом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А еще говорят: землю красит солнце, а человека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ы, красные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вицы – масте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ы на 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их же будет с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бъединение «Мастерица» представит педагог дополнительного образования </w:t>
      </w:r>
      <w:r>
        <w:rPr>
          <w:sz w:val="28"/>
          <w:szCs w:val="28"/>
          <w:u w:val="single"/>
        </w:rPr>
        <w:t>Писаренко Ирина Викторовна.</w:t>
      </w:r>
      <w:r>
        <w:rPr>
          <w:sz w:val="28"/>
          <w:szCs w:val="28"/>
        </w:rPr>
        <w:t xml:space="preserve"> (Демонстрация мод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боты не б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и кроить и 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ень тебе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удет дальш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ртины, вот ков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дея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вышивки 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ине и пя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Чтобы стать оригинальной не нужно ездить за тридевять земель за чудесами заморскими. Все можно сделать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То, что твоя бабушка называет рукоделием, сегодня называется «хэнд-мейд» - то есть ручная работа. Она объединяет множество различных техник: вязание, вышивка, плетение , валяние, батик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Если вы хотите творить, создавать подарки для себя и друзей, сувениры или украшения, одновременно учиться чему-то новому – при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И в кружке «Марья-искусница», педагог Сизова Наталь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ще не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дков тебе лишь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тебя на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чита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Для малышей уже пять лет проходят в нашем центре занятия «Малышкиной школы», где в игровой, интересной форме дети изучают буквы, цифры, развивают мышление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>Для мальчиков и девочек всех возрастов найдется в нашем Городе Мастеров увлечение, стоит только заглянуть в мастерскую, и вы попадете в увлекательный ми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о не прячутся наши мастера и подмастерья в своих чудо-горницах. Вместе дружно и весело встречаем мы праздники, создаем выставки, проводим соревнования, играем, поем и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Уже 55 лет исполнилось нашему Чудо-центру. Много славных традиций сложилось за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, посетив наш Город Мастеров вы сможете пройтись по всем мастерским, пожать золотую руку, каждого из педагогов и обязательно выбрать что-то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Ведь у каждого должно быть дело, в которое он душу свою вкл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А если нет такого дела, то стоит задуматься – есть ли у человека ду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мание – на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поддержка, просто взгл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как мало всем нам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ебе был кто-то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овое до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м будет ум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умным буд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А теперь гости дорогие приглашаем вас пройти по мастерским нашего Города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астера – педагоги с удовольствием ответят на ваш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гостей и зрителей праздника проводится экскурсия в выставочный зал музея и  по лабораториям КОЦДЮТТ</w:t>
      </w:r>
    </w:p>
    <w:sectPr>
      <w:type w:val="nextPage"/>
      <w:pgSz w:w="11906" w:h="16838"/>
      <w:pgMar w:left="72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5:00Z</dcterms:created>
  <dc:creator>пользователь</dc:creator>
  <dc:description/>
  <cp:keywords/>
  <dc:language>en-US</dc:language>
  <cp:lastModifiedBy>Admin</cp:lastModifiedBy>
  <cp:lastPrinted>2010-09-10T11:28:00Z</cp:lastPrinted>
  <dcterms:modified xsi:type="dcterms:W3CDTF">2015-02-17T20:40:00Z</dcterms:modified>
  <cp:revision>4</cp:revision>
  <dc:subject/>
  <dc:title>Здравствуйте, люди добрые</dc:title>
</cp:coreProperties>
</file>