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ДОД «Костромской областно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(юношеского) технич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занятия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ПОМОЩНИК - 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дготовила: методис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Натал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73990</wp:posOffset>
            </wp:positionV>
            <wp:extent cx="22987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работе светофора, знания правил перехода ул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, умение действовать по сигна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разговор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светоф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Пешеходный перехо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ртонных круга: один с одной стороны зеленый, а с дру</w:t>
        <w:softHyphen/>
        <w:t>гой — желтый, второй — красный и желт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ые или картонные рули для кажд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ная музыка для оформления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воспитанники дошкольных учреждений, обучающиеся образовательных организаций дополнительного образов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Ребята вы уже научились играть с машинами, водить их. Шоферы, и взрослые и дети должны знать правила дорожного движения, чтобы на дорогах не было ав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и всюду правила, Их надо знать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 выйдут в плаванье Из гавани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 рейс по правилам Полярник и пи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 Не ходят прост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 Легко попасть впро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будь внимательным И помни на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мне, какой знак помогает нам переходить через улиц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) Пешеходный пере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. Расскажите мне, для чего нужен этот зн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е поло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дети, знает взрос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пешишь в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про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ди, где весь на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ешеходный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для вас сюрприз! Сегодня Почтальон Печкин принес вам нам письмо. В письме -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 меня всего три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цветные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м глазом подмиг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ам делать подска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что эт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) Светоф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ребята. Для чего нужен светофо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ит за движением машин на дорогах, за людьми, чтобы на дорогах не было ав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вершенствование знаний, умений,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идут в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очень спеш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вас терпенья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 – красный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уть закры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на пу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в путь ид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вперед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пере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давайте поиграем! Игра «Светоф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на внимание: под музыку пешеходы торопятся по улице – идут по кругу, по словесному сигналу «Красный свет» - останавливаются, продолжают движение со словом «Зеле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вместе повторим - что обозначают сигналы светофора? 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хор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— ст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— ж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— про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, чтобы запомнить эти правила поиграем в игру «Внимательный пешеход». Я буду показывать вам сигнал светофора, а вы должны выполнять соответствующие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дущего в руках «светофор» — два картонных кружка. Первый с одной стороны зеленый, а с дру</w:t>
        <w:softHyphen/>
        <w:t>гой — желтый, второй — красный и желтый. На «све</w:t>
        <w:softHyphen/>
        <w:t>тофоре» зеленый цвет — команды маршируют на ме</w:t>
        <w:softHyphen/>
        <w:t>сте, желтый — хлопают в ладоши, красный — зами</w:t>
        <w:softHyphen/>
        <w:t>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- красный све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Дороги дальше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шел 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и! Увидишь скоро жел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 – препятствий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путь и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мы станем другими героями дорожного движения-водителями и поиграем в игру «Красный, желтый, зелены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двигаться в путь. Когда говорю зеленый свет – можно ехать, путь открыть, вы двигаетесь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у повторяем несколько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детей дошкольного возраста правилам безопасного поведения на дорогах. Казань, 200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школьное воспитание. 199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bdou2.ru/pd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entury Schoolbook" w:hAnsi="Century Schoolbook" w:eastAsia="Times New Roman" w:cs="Century Schoolbook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2.ru/p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14:00Z</dcterms:created>
  <dc:creator>SamLab.ws</dc:creator>
  <dc:description/>
  <cp:keywords/>
  <dc:language>en-US</dc:language>
  <cp:lastModifiedBy>Admin</cp:lastModifiedBy>
  <dcterms:modified xsi:type="dcterms:W3CDTF">2015-02-17T20:06:00Z</dcterms:modified>
  <cp:revision>11</cp:revision>
  <dc:subject/>
  <dc:title/>
</cp:coreProperties>
</file>