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1860550</wp:posOffset>
            </wp:positionV>
            <wp:extent cx="4229100" cy="4343400"/>
            <wp:effectExtent l="0" t="0" r="0" b="0"/>
            <wp:wrapTight wrapText="bothSides">
              <wp:wrapPolygon edited="0">
                <wp:start x="-95" y="0"/>
                <wp:lineTo x="-95" y="21502"/>
                <wp:lineTo x="21600" y="21502"/>
                <wp:lineTo x="21600" y="0"/>
                <wp:lineTo x="-9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87pt;margin-top:9.8pt;width:332.75pt;height:59.8pt;mso-wrap-style:none;v-text-anchor:middle" type="_x0000_t136">
            <v:path textpathok="t"/>
            <v:textpath on="t" fitshape="t" string=" &#10;Формообразование  на  основе  случайных линий" style="font-family:&quot;Comic Sans MS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-67310</wp:posOffset>
                </wp:positionV>
                <wp:extent cx="2567940" cy="2667000"/>
                <wp:effectExtent l="6350" t="5715" r="571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666880"/>
                          <a:chOff x="0" y="0"/>
                          <a:chExt cx="2567880" cy="2666880"/>
                        </a:xfrm>
                      </wpg:grpSpPr>
                      <wps:wsp>
                        <wps:cNvSpPr/>
                        <wps:spPr>
                          <a:xfrm rot="20794800">
                            <a:off x="230760" y="213480"/>
                            <a:ext cx="210564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299160"/>
                            <a:ext cx="2105640" cy="22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5640" cy="225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ru-RU" w:bidi="ar-SA"/>
                                  </w:rPr>
                                  <w:t>МЕТОДИЧЕСКАЯ  РАЗРАБОТ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" w:cs="Arial"/>
                                    <w:color w:val="000080"/>
                                    <w:lang w:val="ru-RU" w:bidi="ar-SA"/>
                                  </w:rPr>
                                  <w:t>Студия дизай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FF0000"/>
                                    <w:lang w:val="ru-RU" w:bidi="ar-SA"/>
                                  </w:rPr>
                                  <w:t>Формообразование на основе случайных ли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Долгополов В.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50475" t="0" r="0" b="21051"/>
                            <a:stretch/>
                          </pic:blipFill>
                          <pic:spPr>
                            <a:xfrm>
                              <a:off x="1281240" y="1034280"/>
                              <a:ext cx="69336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55pt;width:172.05pt;height:184.35pt" coordorigin="1800,231" coordsize="3441,3687">
                <v:rect id="shape_0" fillcolor="white" stroked="t" o:allowincell="f" style="position:absolute;left:1924;top:230;width:3315;height:3525;mso-wrap-style:none;v-text-anchor:middle;rotation:346">
                  <v:fill o:detectmouseclick="t" type="solid" color2="black"/>
                  <v:stroke color="navy" weight="9360" joinstyle="miter" endcap="flat"/>
                  <w10:wrap type="none"/>
                </v:rect>
                <v:group id="shape_0" style="position:absolute;left:1800;top:365;width:3316;height:3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365;width:3315;height:3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FF0000"/>
                              <w:lang w:val="ru-RU" w:bidi="ar-SA"/>
                            </w:rPr>
                            <w:t>МЕТОДИЧЕСКАЯ  РАЗРАБОТ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" w:cs="Arial"/>
                              <w:color w:val="000080"/>
                              <w:lang w:val="ru-RU" w:bidi="ar-SA"/>
                            </w:rPr>
                            <w:t>Студия дизай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FF0000"/>
                              <w:lang w:val="ru-RU" w:bidi="ar-SA"/>
                            </w:rPr>
                            <w:t>Формообразование на основе случайных ли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ru-RU" w:bidi="ar-SA"/>
                            </w:rPr>
                            <w:t>Долгополов В.М.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8;top:1994;width:1091;height:177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65425</wp:posOffset>
                </wp:positionV>
                <wp:extent cx="4985385" cy="395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практике работы с учащимися встречаются задания, когда учащимся предлагается закрыть глаза и, не отрывая от бумаги карандаш, ручку или фломастер, сделать некое случайное, абстрактное изображение (рис.1). Затем уже с открытыми глазами учащийся анализирует  полученную абстракцию, пытается в ней увидеть заготовку для конкретного изображения. После этого абстракция дорисовывается в сюжетную или иную композицию с людьми, животными и т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Эту идею можно с успехом применить и в работе с  учащимися в области  дизайна. Необходимо только поставить иную задачу.  Полученную абстракцию (рис.1) надо превратить в изображение предмета или  группу предметов (набор, интерьер и т.п.) (рис.2). Причем, предмет должен быть не просто узнаваем, но и с позиции дизайна эстетически полноценным. Некоторые лишние элементы композиции допускается стере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дание развивает способности к нестандартному формообразованию и навыки организации эстетически неорганизованной композиции за счет включения дополнений и изъятия лишних эле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11.25pt;mso-wrap-distance-left:9.05pt;mso-wrap-distance-right:9.05pt;mso-wrap-distance-top:0pt;mso-wrap-distance-bottom:0pt;margin-top:21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 практике работы с учащимися встречаются задания, когда учащимся предлагается закрыть глаза и, не отрывая от бумаги карандаш, ручку или фломастер, сделать некое случайное, абстрактное изображение (рис.1). Затем уже с открытыми глазами учащийся анализирует  полученную абстракцию, пытается в ней увидеть заготовку для конкретного изображения. После этого абстракция дорисовывается в сюжетную или иную композицию с людьми, животными и т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Эту идею можно с успехом применить и в работе с  учащимися в области  дизайна. Необходимо только поставить иную задачу.  Полученную абстракцию (рис.1) надо превратить в изображение предмета или  группу предметов (набор, интерьер и т.п.) (рис.2). Причем, предмет должен быть не просто узнаваем, но и с позиции дизайна эстетически полноценным. Некоторые лишние элементы композиции допускается стере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дание развивает способности к нестандартному формообразованию и навыки организации эстетически неорганизованной композиции за счет включения дополнений и изъятия лишних элемен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Arial" w:hAnsi="Arial" w:eastAsia="Calibri" w:cs="Arial"/>
      <w:color w:val="000000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hd w:fill="FFFFFF" w:val="clear"/>
      <w:autoSpaceDE w:val="false"/>
      <w:bidi w:val="0"/>
      <w:spacing w:before="280" w:after="0"/>
      <w:ind w:firstLine="2183"/>
    </w:pPr>
    <w:rPr>
      <w:rFonts w:ascii="Arial" w:hAnsi="Arial" w:eastAsia="Times New Roman" w:cs="Times New Roman"/>
      <w:b/>
      <w:color w:val="000000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55:00Z</dcterms:created>
  <dc:creator>user</dc:creator>
  <dc:description/>
  <dc:language>en-US</dc:language>
  <cp:lastModifiedBy>user</cp:lastModifiedBy>
  <dcterms:modified xsi:type="dcterms:W3CDTF">2009-03-01T16:59:00Z</dcterms:modified>
  <cp:revision>1</cp:revision>
  <dc:subject/>
  <dc:title/>
</cp:coreProperties>
</file>