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FF0000"/>
          <w:spacing w:val="80"/>
          <w:sz w:val="24"/>
          <w:szCs w:val="24"/>
        </w:rPr>
      </w:pPr>
      <w:r>
        <w:rPr>
          <w:b/>
          <w:smallCaps/>
          <w:color w:val="FF0000"/>
          <w:spacing w:val="80"/>
          <w:sz w:val="24"/>
          <w:szCs w:val="24"/>
        </w:rPr>
        <w:t>Методическая разработка</w:t>
      </w:r>
    </w:p>
    <w:p>
      <w:pPr>
        <w:pStyle w:val="Normal"/>
        <w:jc w:val="center"/>
        <w:rPr>
          <w:b/>
          <w:b/>
          <w:smallCaps/>
          <w:color w:val="FF0000"/>
          <w:spacing w:val="80"/>
          <w:sz w:val="24"/>
          <w:szCs w:val="24"/>
        </w:rPr>
      </w:pPr>
      <w:r>
        <w:rPr>
          <w:b/>
          <w:smallCaps/>
          <w:color w:val="FF0000"/>
          <w:spacing w:val="80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pacing w:val="40"/>
          <w:sz w:val="24"/>
          <w:szCs w:val="24"/>
        </w:rPr>
      </w:pPr>
      <w:r>
        <w:rPr>
          <w:b/>
          <w:color w:val="0000FF"/>
          <w:spacing w:val="40"/>
          <w:sz w:val="24"/>
          <w:szCs w:val="24"/>
        </w:rPr>
        <w:t xml:space="preserve">Изготовление муфты сцепления </w:t>
      </w:r>
    </w:p>
    <w:p>
      <w:pPr>
        <w:pStyle w:val="Normal"/>
        <w:jc w:val="center"/>
        <w:rPr>
          <w:b/>
          <w:b/>
          <w:color w:val="0000FF"/>
          <w:spacing w:val="40"/>
          <w:sz w:val="24"/>
          <w:szCs w:val="24"/>
        </w:rPr>
      </w:pPr>
      <w:r>
        <w:rPr>
          <w:b/>
          <w:color w:val="0000FF"/>
          <w:spacing w:val="40"/>
          <w:sz w:val="24"/>
          <w:szCs w:val="24"/>
        </w:rPr>
        <w:t>двигателя карта класса «ПИОНЕР»</w:t>
      </w:r>
    </w:p>
    <w:p>
      <w:pPr>
        <w:pStyle w:val="Normal"/>
        <w:jc w:val="right"/>
        <w:rPr/>
      </w:pPr>
      <w:r>
        <w:rPr/>
        <w:t>Смирнов В.П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подготовке карта класса «Пионер» к соревнованиям проводится работа, направленнная на увеличение мощности двигателя В – 50. В этом случае стандартная муфта сцепления не выдерживает повышенной нагрузки и выходит из строя. Кроме того, находясь на коленчатом валу двигателя, на больших оборотах она создает повышенную вибрацию. Чтобы устранить эти недостатки, в кружке картингистов ОЦТТ разработана  и изготовлена более надежная конструкция сцепления. Она обеспечивает надежную работу двигателя на всех режимах и за все время эксплуатации на нескольких двигателях не имела отказ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Достоинство этой муфты в том, что она изготавливается в основном из стандартных деталей </w:t>
      </w:r>
      <w:r>
        <w:rPr>
          <w:sz w:val="24"/>
          <w:szCs w:val="24"/>
        </w:rPr>
        <w:t>двигателей</w:t>
      </w:r>
      <w:r>
        <w:rPr>
          <w:sz w:val="24"/>
          <w:szCs w:val="24"/>
          <w:lang w:val="en-US" w:eastAsia="en-US"/>
        </w:rPr>
        <w:t xml:space="preserve"> В – 50 и ММВЗ – 115 и ее можно изготовить практически в любом кружке, в котором имеется токарный станок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етали сцепления устанавливаются на первичном валу коробки передач, а не на коленчатом валу, тем самым облегчается работа коленчатого вала, уменьшается вибрация и уменьшается момент инерции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 стандартной шестерни (1) двигателя В – 50 вырезается на токарном станке втулка (2) со шлицевой частью. На этой втулке делается центрирующая проточка и на 5 заклепках закрепляется внутренний барабан муфты сцепления двигателя ММВЗ – 115. К шестерне (1) на 6 заклепках крепится барабан муфты сцепления двигателя ММВЗ – 115. Доработать шестерню можно несколькими способами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асточить отверстие;, ее необходимо доработать.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готовить втулку к шестерне, из которой вырезана шлицевая часть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становить шариковый или игольчатый подшипник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дущую шестерню на коленчатом вале также можно установить, используя разные способы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спользуя шлицевую часть от внутреннего барабана сцепления двигателя</w:t>
      </w:r>
    </w:p>
    <w:p>
      <w:pPr>
        <w:pStyle w:val="Normal"/>
        <w:spacing w:lineRule="exact" w:line="360"/>
        <w:ind w:left="1049" w:hanging="0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В – 50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точит шпоночную канавку на коленчатом валу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жим сцепления производится при помощи штока (7), закрепленного в нажимном диске (5), через упорный подшипник от мотоцикла «Урал» или аналогичный. Хорошо работает и обычный шариковый подшипник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еханизм выжима сцепления можно изготовить в виде рычага или использовать червячный механизм от двигателя ММВЗ – 115, закрепив его на крышке сцепления. Поскольку новое сцепление в ней не помещается, ее необходимо доработать. 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этой операции лучше применить сварку, но такое сварочное оборудование найти довольно сложно, поэтому вполне можно использовать современные герметики и винтовые соедине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60325</wp:posOffset>
            </wp:positionV>
            <wp:extent cx="6071870" cy="437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42291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8" w:leader="none"/>
                              </w:tabs>
                              <w:spacing w:lineRule="auto" w:line="360"/>
                              <w:ind w:left="2148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домая шестерня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-50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8" w:leader="none"/>
                              </w:tabs>
                              <w:spacing w:lineRule="auto" w:line="360"/>
                              <w:ind w:left="2148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лицевая часть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-50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8" w:leader="none"/>
                              </w:tabs>
                              <w:spacing w:lineRule="auto" w:line="360"/>
                              <w:ind w:left="214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домый барабан (М-11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8" w:leader="none"/>
                              </w:tabs>
                              <w:spacing w:lineRule="auto" w:line="360"/>
                              <w:ind w:left="214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дущий барабан (М-11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8" w:leader="none"/>
                              </w:tabs>
                              <w:spacing w:lineRule="auto" w:line="360"/>
                              <w:ind w:left="214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жимной диск (М-11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8" w:leader="none"/>
                              </w:tabs>
                              <w:spacing w:lineRule="auto" w:line="360"/>
                              <w:ind w:left="214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жимной подшип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8" w:leader="none"/>
                              </w:tabs>
                              <w:spacing w:lineRule="auto" w:line="360"/>
                              <w:ind w:left="214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жимной ш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8" w:leader="none"/>
                              </w:tabs>
                              <w:spacing w:lineRule="auto" w:line="360"/>
                              <w:ind w:left="214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ужина (М-11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8" w:leader="none"/>
                              </w:tabs>
                              <w:spacing w:lineRule="auto" w:line="360"/>
                              <w:ind w:left="214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домый диск (М-115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. - Ведущий диск (М-115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25pt;mso-wrap-distance-left:9.05pt;mso-wrap-distance-right:9.05pt;mso-wrap-distance-top:0pt;mso-wrap-distance-bottom:0pt;margin-top:8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48" w:leader="none"/>
                        </w:tabs>
                        <w:spacing w:lineRule="auto" w:line="360"/>
                        <w:ind w:left="2148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Ведомая шестерня 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-50)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48" w:leader="none"/>
                        </w:tabs>
                        <w:spacing w:lineRule="auto" w:line="360"/>
                        <w:ind w:left="2148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Шлицевая часть 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-50)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48" w:leader="none"/>
                        </w:tabs>
                        <w:spacing w:lineRule="auto" w:line="360"/>
                        <w:ind w:left="214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Ведомый барабан (М-11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48" w:leader="none"/>
                        </w:tabs>
                        <w:spacing w:lineRule="auto" w:line="360"/>
                        <w:ind w:left="214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Ведущий барабан (М-11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48" w:leader="none"/>
                        </w:tabs>
                        <w:spacing w:lineRule="auto" w:line="360"/>
                        <w:ind w:left="214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Нажимной диск (М-11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48" w:leader="none"/>
                        </w:tabs>
                        <w:spacing w:lineRule="auto" w:line="360"/>
                        <w:ind w:left="214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Выжимной подшип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48" w:leader="none"/>
                        </w:tabs>
                        <w:spacing w:lineRule="auto" w:line="360"/>
                        <w:ind w:left="214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Выжимной шт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48" w:leader="none"/>
                        </w:tabs>
                        <w:spacing w:lineRule="auto" w:line="360"/>
                        <w:ind w:left="214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Пружина (М-11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48" w:leader="none"/>
                        </w:tabs>
                        <w:spacing w:lineRule="auto" w:line="360"/>
                        <w:ind w:left="214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Ведомый диск (М-115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10. - Ведущий диск (М-11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33"/>
        </w:tabs>
        <w:ind w:left="1333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33"/>
        </w:tabs>
        <w:ind w:left="1333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hd w:fill="FFFFFF" w:val="clear"/>
      <w:autoSpaceDE w:val="false"/>
      <w:bidi w:val="0"/>
      <w:spacing w:before="280" w:after="0"/>
      <w:ind w:firstLine="2183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20:00Z</dcterms:created>
  <dc:creator>user</dc:creator>
  <dc:description/>
  <dc:language>en-US</dc:language>
  <cp:lastModifiedBy>user</cp:lastModifiedBy>
  <dcterms:modified xsi:type="dcterms:W3CDTF">2009-03-01T17:20:00Z</dcterms:modified>
  <cp:revision>2</cp:revision>
  <dc:subject/>
  <dc:title/>
</cp:coreProperties>
</file>