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Департамент образования и нау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стр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ДОД «КОСТРОМСКОЙ ОБЛАСТНОЙ ЦЕНТР ДЕТСКОГО (ЮНОШЕСКОГО) ТЕХНИЧЕСКОГО ТВОРЧЕСТВ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>
          <w:sz w:val="28"/>
        </w:rPr>
        <w:t>19.11.2008г.                                                                                            № 56/1</w:t>
      </w:r>
    </w:p>
    <w:p>
      <w:pPr>
        <w:pStyle w:val="Normal"/>
        <w:rPr/>
      </w:pPr>
      <w:r>
        <w:rPr>
          <w:sz w:val="28"/>
        </w:rPr>
        <w:t xml:space="preserve">Об итогах областного </w:t>
      </w:r>
    </w:p>
    <w:p>
      <w:pPr>
        <w:pStyle w:val="Normal"/>
        <w:rPr>
          <w:sz w:val="28"/>
        </w:rPr>
      </w:pPr>
      <w:r>
        <w:rPr>
          <w:sz w:val="28"/>
        </w:rPr>
        <w:t>конкурса фотографий</w:t>
      </w:r>
    </w:p>
    <w:p>
      <w:pPr>
        <w:pStyle w:val="Normal"/>
        <w:rPr>
          <w:sz w:val="28"/>
        </w:rPr>
      </w:pPr>
      <w:r>
        <w:rPr>
          <w:sz w:val="28"/>
        </w:rPr>
        <w:t>«Нашему творчеству – 90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иод с 1 октября по 1 ноября 2008 года в г. Костроме прошёл областной конкурс фотографий «Нашему творчеству – 90!». В нём приняли участие учащиеся школ и учреждений дополнительного образования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ведя итоги конкурс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градить дипломами и ценными призами участников, занявших призовые места:</w:t>
      </w:r>
    </w:p>
    <w:p>
      <w:pPr>
        <w:pStyle w:val="Normal"/>
        <w:jc w:val="both"/>
        <w:rPr/>
      </w:pPr>
      <w:r>
        <w:rPr>
          <w:sz w:val="28"/>
        </w:rPr>
        <w:t>- Коллектив МОУ Якшангской СОШ Поназыревского района – 1-е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овалова Яна, МОУ СОШ № 4 г. Шарьи – 1-е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унаев Антон, МОУ Горчухинская СОШ Макарьевского района – 1-е место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мирнова Юлиана, ДДиЮ г. Галич – 1-е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Туристический клуб МОУ Горчухинской СОШ Макарьевского района – 2-е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мирнова Анна, МОУ ДОД ДДТ Островского района – 2-е мест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омарова Анастасия, МОУ СОШ № 2 г. Шарьи – 2-е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 учащихся 3-го класса прогимназии № 15 «Солнышко», г. Шарья – 3-е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 учащихся МОУ ДОД ДДТ Островского района – 3-е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 учащихся МОУ СОШ № 6 г. Шарьи – 3-е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зонова Ксения, МОУ ДОД ДДиЮ г. Чухломы – 3-е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градить дипломами  за активное участие в фотоконкурс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 учащихся МОУ ДОД  Дома детства и юношества г. Чухло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 Луптюжской школы Поназыре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 учащихся МОУ СОШ № 21 г. Шар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градить благодарственными грамотами педагогов за подготовку призёров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елину А.Ю., педагога МОУ СОШ № 2 г. Шар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мирнову Н.М., педагога МОУ ДОД Дома детского творчества Остр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рокину Н.С., педагога МОУ ДОД  Дома детства и юношества г. Чухло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авлову Л.Б., педагога студии «Народные ремёсла» Дома детства и юношества г. Галич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аторкину Л.В., классного руководителя 3-го класса прогимназии № 15 «Солнышко» г. Шар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both"/>
        <w:rPr/>
      </w:pPr>
      <w:r>
        <w:rPr>
          <w:sz w:val="28"/>
        </w:rPr>
        <w:t>Директор центра</w:t>
        <w:tab/>
        <w:t xml:space="preserve"> С.С. 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7:00Z</dcterms:created>
  <dc:creator> </dc:creator>
  <dc:description/>
  <cp:keywords/>
  <dc:language>en-US</dc:language>
  <cp:lastModifiedBy>user</cp:lastModifiedBy>
  <cp:lastPrinted>2008-11-26T15:56:00Z</cp:lastPrinted>
  <dcterms:modified xsi:type="dcterms:W3CDTF">2009-02-02T20:14:00Z</dcterms:modified>
  <cp:revision>57</cp:revision>
  <dc:subject/>
  <dc:title>Департамент образования и науки</dc:title>
</cp:coreProperties>
</file>