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У ДОД «Костромской областной центр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(юношеского) техниче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го мероприятия для учащихся объединений декоративно-прикладного твор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усская кудесни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right="-5" w:hanging="0"/>
        <w:jc w:val="both"/>
        <w:rPr/>
      </w:pPr>
      <w:r>
        <w:rPr>
          <w:sz w:val="28"/>
          <w:szCs w:val="28"/>
        </w:rPr>
        <w:t>Разработала: методист</w:t>
      </w:r>
    </w:p>
    <w:p>
      <w:pPr>
        <w:pStyle w:val="Normal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изова Наталья Александровна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строма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  <w:r>
        <w:br w:type="page"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историей народных промыслов, их значением в развитии культуры; развить творческие способности детей, внимание, интерес к декоративному искусству, чувство гордости за мастерство нашей стран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Главное оформление – выставка детского прикладного творчества, записи русских народных мелодий в оригинальной и современной аранжировках, мелодии песен с упоминанием различных профессий,  иллюстрированный материал: рисунки, фотограф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ов: Картон с изображением бабочки, пряжа различных цветов, штопальные иглы, ножницы, ткань размером 15Х15 см, планшеты, вязальные крючки №2-3, фрагменты узоров, лоскутки различных тканей правильных геометрических форм, упаковочные материалы, небольшие пустые коробки, скотч, шнуры длиной по 1,5 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мероприятия:</w:t>
      </w:r>
      <w:r>
        <w:rPr>
          <w:sz w:val="28"/>
          <w:szCs w:val="28"/>
        </w:rPr>
        <w:t xml:space="preserve"> Учащиеся кружков и объединений декоративно-прикладного творчества, зрители – учащиеся объединений центра, гости, члены жюри, 2 ведущих (в народных костюмах).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мероприятия:</w:t>
      </w:r>
    </w:p>
    <w:p>
      <w:pPr>
        <w:pStyle w:val="Normal"/>
        <w:ind w:right="-5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лавится, как славилась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Долгие года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Мастерами дивными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стор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Люди сердцем чистые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Как цветы цвели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гут и множат красоту земли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рукоделье тонком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Солнца ясный свет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До чего пригоже –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гляденья нет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Милости просим на Праздник ремесел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Добрый день, гости дорогие! Добрый день, гости званые, желанные! Очень рады, что вы собрались здесь с целью искренней, дружественной!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обрались поделиться своим умением, показать свое мастерство. И не случайно наш праздник называется «Русская кудесница». Ведь ваше умение мы можем увидеть здесь на выставке работ декоративно-прикладного творчества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Гой вы милые девицы –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ных дел вы мастериц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Я вяжу на спицах скоро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режки уже готовы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Я салфетки вышиваю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друг всех одаряю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от платок, как паутинка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славная картинка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еличает вас народ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Уважительно зове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Не бездельницами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А рукодельницами!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стреча наша – это праздник рукотворный и игра. Пусть же она принесет нам радость, подружит нас. 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скольку на нашем празднике будут и творческие конкурсы, нам необходимо компетентное жюри (представление членов жюри)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роме оценивания наших конкурсов жюри дается непростое задание – определить победителей среди участников нашей выставки декоративно-прикладного творчества, в различных номинациях.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нкурс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Один стежок, другой стежок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Не спи моя иголка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Раскрылся лист, расцвел цветок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Лазоревого шелка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ы, наверное, догадались, что сейчас будет конкурс для рукодельниц. Ведь женщина – рукодельница, мастерица – это богатство любой семьи, залог добра, уюта, тепла каждого дома. А какие вы мастерицы, мы видим на нашей выставк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ля участия в этом конкурсе приглашаем на сцену четырех рукодельниц, умеющих вышивать. Вам необходимо вышить по контуру бабочку, которая нарисована на листах картона. Каждая из вас получает иголку, нитки разных цветов и ножницы, вид шва выбираете для себя сами. Наибольшее количество баллов получает мастерица, которая быстрее и правильнее справится с заданием (девочкам выдаются листы картона с нарисованными бабочками, по контуру которых шилом сделаны отверстия на равном расстоянии, чтобы облегчить и ускорить работу участниц, им выдаются большие иглы и объемные нити)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вы знаете, что история возникновения вышивки уходит далеко в глубь веков. Это искусство тесно связано с появлением первого стежка при изготовлении одежды. Материалом для вышивки служили и жилы животных, и нити льна, конопли, шерсти, шелка и натуральный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вышивка всегда была очень символична, некоторые узоры родились еще в глубокой древности. Находки археологов свидетельствуют о том, что на Руси вышивали уже в 10 веке. Постепенно вышивка приобретает все более широкое распространение и в 18 веке входит в жизнь все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Особенно стойко сохранились традиции, пришедшие из далеких времен, когда огромное значение придавалось всевозможным оберегам. Обереги – это символы защиты, которые по представлениям того времени, защищали носителя от з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 важно было защитить входы – выходы в жилище и отверстия в одежде – вороты, обшлаги, рукава, подолы. Поскольку считалось – как выйдет человек из защищенного дома, так окажется «на распутиях, при реках и берегах, в дебрях и лесах и во болотах», бессильный и подверженный всем «злым ветрам». Как правило, в орнаменты вышивок всегда входил символ солнца и другие добрые зна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ведущий:</w:t>
      </w:r>
      <w:r>
        <w:rPr>
          <w:sz w:val="28"/>
          <w:szCs w:val="28"/>
        </w:rPr>
        <w:t xml:space="preserve"> Ромб – основной символ был наделен множеством значений. Ромб гладкий и с отростками являлся не только символом солнца и огня, но и символом плодородия, возрождения жизни, а цепочка ромбов означало «древо жизни». Квадрат, разделенный на четыре части, с кружочками или точками в каждой, обозначал усадьбу и засеянное поле и т. 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ведущий:</w:t>
      </w:r>
      <w:r>
        <w:rPr>
          <w:sz w:val="28"/>
          <w:szCs w:val="28"/>
        </w:rPr>
        <w:t xml:space="preserve"> Деревья с раскидистыми ветвями и фигура в виде лягушки обозначали плодородие земли; травы, цветы, кусты и деревья назывались «волосами земли». Посланницей солнца, тепла и света, символом счастья и радости, считалась в древности птица, сулившая наступление весны, урожай и богатство. Олень и конь олицетворяли «жизнедающее светило» - солнце – и приносили счастье, веселье и благополуч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озникнув в древности, искусство вышивки на протяжении многих веков постоянно совершенствовалось. Народные мастерицы уже создавали узоры, отличающиеся большим разнообразием мотивов, где часто сплетались реальные наблюдения за природой со сказочными представлениями. И сегодня вышивка охватила всех. Если кто-то не брал в руки иголку, он с удовольствием рассматривает работы других, не скрывая искреннего восхищения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тем временем, пока мы путешествовали по истории, наши участники уже закончили работу и теперь слово предоставляется жюри (жюри объявляют победительницу, вручают ей памятный приз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онкурс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елика Россия наша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И талантлив наш народ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О Руси родной умельцах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ab/>
        <w:tab/>
        <w:t>На весь мир молва идет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ля участия в следующем конкурсе приглашаем четырех мастериц, которые умеют создавать изящные и неповторимые вещи с помощью вязального крючка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ейчас вам необходимо связать крючком цепочку из воздушных петель и выложить с ее помощью на ткани цветок, какой – решайте сами. Побеждает рукодельница, справившаяся с заданием быстрее и оригинальнее (девочки получают пряжу, крючок, соответствующего размера, ножницы, ткань 15Х15 см, планшеты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 (конкурс для зрителей):</w:t>
      </w:r>
      <w:r>
        <w:rPr>
          <w:sz w:val="28"/>
          <w:szCs w:val="28"/>
        </w:rPr>
        <w:t xml:space="preserve"> А для зрителей проводим необычный конкурс. Перед вами Павлов-Посадские платки. Посмотрите, какой на них своеобразный узор, какие яркие цве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Задание следующее: из готовых фрагментов, они нарисованы и вырезаны из бумаги, надо составить узор платка. В конкурсе принимают участие 2 команды по 3 человека (команды получают планшеты, булавки, фрагменты узоров, оцениваются работы зрительскими аплодисментами, победители получают сувениры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ка зрители создавали свои работы из лоскутков, наши участницы уже справились со своим заданием. Просим жюри объявить итоги конкурса и наградить победительниц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онкурс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ернемся к технике лоскутного шитья. Приглашаем следующих участниц нашей конкурсной программы – четыре человека. Вам даны лоскутки различных по цвету и фактуре тканей, подумайте и составьте свой вариант изготовления лоскутного одеяла, конечно же, в уменьшенном виде (модель своего одеяла участники выкладывают на планшете или картоне, можно закрепить иголками, клеем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скусство лоскутного шитья известно многим народам мира с давних пор. Можно предположить, что оно возникало везде, где работали с тканью, ведь основным материалом являются обрезки ткани и выпады от кроя. Наиболее древние образцы были найдены в Китае, поэтому его считают родиной этого вида творчест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Особой популярностью это искусство пользовалось в Англии, а англичане вместе с переселенцами принесли его в Америку. Жены переселенцев из-за своей бедности, буквально из ничего шили красивые стеганые одеяла и украшали ими кровати.Невеста должна была сшить себе в приданое 12 одеял, а 13-е ей шили подруг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Женщины, занимаясь этим рукоделием, общались, обменивались узорами, тем самым развивая искусство, получившее название «пэчворк-квилтинг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эчворк» в переводе на русский язык (от англ. – заплатка, кусочек ткани) означает «лоскутная работа». «Квилт» переводится, как сшивать, зашивать что-либо внутрь чего-либо, поскольку чаще всего изготавливали одеяла. В настоящее время «квилтом» называют любую стеганую вещь, будь то одеяло, панно или жилет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 России лоскутное шитье стало активно развиваться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хотя имеются свидетельства, что ещ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тарообрядцы использовали молитвенные коврики – подручники, рисунок которых состоял из лоскутков и символизировал девять ангельских чинов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Лоскутное шитье родилось и развивалось изначально в крестьянской среде. Предметы деревенского быта чаще всего были и полезны и красивы. Среди городского же населения изделия из лоскутков долгое время считались признаком бедности. И лишь в 70-е годы ХХ века, когда в моду вошел фольклорный стиль, вновь возник интерес к лоскутному шить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ейший опыт народных мастериц – русских крестьянок лежит в основе творчества многих современных мастеров лоскутного шитья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Лоскутное одеяло – традиционное и по-прежнему наиболее популярное изделие в лоскутном шитье. В последние десятилетия в лоскутном одеяле особое значение придается декоративности. Мастера шьют лоскутные одеяла и покрывала из новых ярких тканей, зачастую с использованием глянцевых, блестящих тканей и шелковых лент. В современном народном лоскутном шитье преобладает сочность, звучность цвет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теперь вернемся к нашим участникам, которые уже вручили свои творения членам жюри для оценивания. Слово предоставляется жюри (члены жюри оценивают работы, объявляют и награждают победителя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конкур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Все вы знаете, что лучший подарок – это тот, что сделан своими руками. Он особенно дорог друзьям и близким людям, ведь в него вложена частичка души рукодельницы или мастера. Кроме этого важно то, как этот подарок преподнес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вашем умении создавать подарки для близких людей мы не сомневаемся, но очень интересно, как вы умеете его оформить? Для участия в следующем конкурсе приглашаем четырех рукодельниц.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Представьте сейчас, что вы приглашены на День Рождения. Подготовили подарок и должны красиво оформить подарочную коробку, проявив фантазию (участникам выдаются различные упаковочные материалы, пустые коробки небольшого размера, скотч, ножницы). Оценивается оригинальность, аккуратность и скорость выполнения рабо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сстари русские рукодельницы не только шили, вязали и вышивали, но и, конечно же плели кружево. Русское кружево получило заслуженное признание во всем мире. Для плетения кружева применяются различные инструменты и техники. Плетение на коклюшках, с помощью иглы, специальных челнок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Из особых узлов и переплетенных нитей состоят также изделия, выполненные в технике плетения «макраме». Искусством макраме не так уж сложно овладеть, как это кажется на первый взгляд. Начинать, конечно, следует с самых простых узлов, а главное в точности следовать инструкция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 (конкурс для зрителей):</w:t>
      </w:r>
      <w:r>
        <w:rPr>
          <w:sz w:val="28"/>
          <w:szCs w:val="28"/>
        </w:rPr>
        <w:t xml:space="preserve"> Предлагаем проверить способности зрителей к этому виду рукоделия. Зал делится условно на две половины - команды: правая и левая, каждая из которых получает длинный шнур. Задача команд: передавать шнур с одного ряда на другой, завязывая на нем узелки (не бантики), участник с последнего ряда приносит шнур сюда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Сложность заключается в том, что команда должна завязать как можно больше узелков и сделать это быстрее соперников. Каждый ряд должен принять участие в плетении (итоги конкурса зрителей подводят ведущие)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бедителей среди зрителей мы определили, теперь узнаем итоги конкурса мастеров. Просим жюри представить нам победителя (жюри объявляет итоги конкурса, награждает победителя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теперь предоставим членам жюри немного времени, чтобы они смогли подвести итоги нашей выставки. А для зрителей - еще один интересный конкур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 (конкурс для зрителей):</w:t>
      </w:r>
      <w:r>
        <w:rPr>
          <w:sz w:val="28"/>
          <w:szCs w:val="28"/>
        </w:rPr>
        <w:t xml:space="preserve"> Быть мастером – это значит, прежде всего быть профессионалом, знать все тонкости своей профессии, уметь ей учиться и в ней совершенствоваться. Предлагаем вам конкурс «Угадай профессию»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ейчас прозвучат мелодии тех песен, где говорится о профессиях, а вы должны правильно назвать профессию. Ответ принимается с поднятия руки, за правильный ответ вы получите жетон. У кого будет больше жетонов, тот по окончанию конкурса получит приз (итоги конкурса подводят ведущие, награждают победителя)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лово для объявления итогов конкурса-выставки предоставляется жюри (члены жюри объявляют итоги, награждают победителей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здавна славилась наша земля умелицами-мастерицами, и сегодня не угасла в русском человеке радость рукотворчества, желание создавать красоту. Это еще раз подтвердили сегодня наши юные мастерицы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усть, дорогие ребята, сохранится в вас на всю жизнь источник души русской. И мы не скажем вам «Скатертью дорога», а пожелаем доброго пути! Что бы в сердцах своих вы долго радость доброй встречи принесли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5:00Z</dcterms:created>
  <dc:creator>Ученик</dc:creator>
  <dc:description/>
  <cp:keywords/>
  <dc:language>en-US</dc:language>
  <cp:lastModifiedBy>Admin</cp:lastModifiedBy>
  <dcterms:modified xsi:type="dcterms:W3CDTF">2015-02-10T17:57:00Z</dcterms:modified>
  <cp:revision>11</cp:revision>
  <dc:subject/>
  <dc:title>ГОУДОД «Костромской областной центр детского</dc:title>
</cp:coreProperties>
</file>