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8" w:leader="none"/>
        </w:tabs>
        <w:ind w:right="-99" w:hanging="0"/>
        <w:rPr>
          <w:rFonts w:ascii="Arial" w:hAnsi="Arial" w:cs="Arial"/>
          <w:b/>
          <w:b/>
          <w:embos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76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emboss/>
          <w:color w:val="FF0000"/>
          <w:sz w:val="44"/>
          <w:szCs w:val="44"/>
        </w:rPr>
        <w:t xml:space="preserve">      </w:t>
      </w:r>
      <w:r>
        <w:rPr>
          <w:rFonts w:cs="Arial" w:ascii="Arial" w:hAnsi="Arial"/>
          <w:b/>
          <w:emboss/>
          <w:color w:val="FF0000"/>
          <w:sz w:val="44"/>
          <w:szCs w:val="44"/>
        </w:rPr>
        <w:t>Методические разработки</w:t>
      </w:r>
    </w:p>
    <w:p>
      <w:pPr>
        <w:pStyle w:val="Normal"/>
        <w:rPr>
          <w:color w:val="CC99FF"/>
        </w:rPr>
      </w:pPr>
      <w:r>
        <w:rPr>
          <w:color w:val="CC99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332740</wp:posOffset>
                </wp:positionV>
                <wp:extent cx="6286500" cy="8876665"/>
                <wp:effectExtent l="5080" t="5715" r="1143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7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16"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 xml:space="preserve"> Моя первая мод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6"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удомодел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6" w:firstLine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рунов С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ехнология изготовление мод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дель изготавливается учащимися на занятиях по конструиров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начальном этапе изучаются новые термины, происходит знакомство с чертеж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ледовательность изготовл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.  Изготовление палубных люков и крышек трюм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Материалы: фанера толщиной 4 м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.  Детали вычерчиваютс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.  Выпиливаются лобзи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. Обрабатываются напильником, зачищаются наждачной бумаг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6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5. Склеиваются клеем ПВА.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Масштаб 1 х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4.4pt;margin-top:26.2pt;width:494.95pt;height:698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616" w:firstLine="5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 xml:space="preserve"> Моя первая модель</w:t>
                      </w:r>
                    </w:p>
                    <w:p>
                      <w:pPr>
                        <w:overflowPunct w:val="false"/>
                        <w:bidi w:val="0"/>
                        <w:ind w:right="616"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удомоделирование </w:t>
                      </w:r>
                    </w:p>
                    <w:p>
                      <w:pPr>
                        <w:overflowPunct w:val="false"/>
                        <w:bidi w:val="0"/>
                        <w:ind w:right="616" w:firstLine="5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рунов С.А.</w:t>
                      </w:r>
                    </w:p>
                    <w:p>
                      <w:pPr>
                        <w:overflowPunct w:val="false"/>
                        <w:bidi w:val="0"/>
                        <w:ind w:right="61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Технология изготовление модели</w:t>
                      </w:r>
                    </w:p>
                    <w:p>
                      <w:pPr>
                        <w:overflowPunct w:val="false"/>
                        <w:bidi w:val="0"/>
                        <w:ind w:right="61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6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дель изготавливается учащимися на занятиях по конструированию.</w:t>
                      </w:r>
                    </w:p>
                    <w:p>
                      <w:pPr>
                        <w:overflowPunct w:val="false"/>
                        <w:bidi w:val="0"/>
                        <w:ind w:left="360" w:right="6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начальном этапе изучаются новые термины, происходит знакомство с чертежами.</w:t>
                      </w:r>
                    </w:p>
                    <w:p>
                      <w:pPr>
                        <w:overflowPunct w:val="false"/>
                        <w:bidi w:val="0"/>
                        <w:ind w:left="360" w:right="61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ледовательность изготовления:</w:t>
                      </w:r>
                    </w:p>
                    <w:p>
                      <w:pPr>
                        <w:overflowPunct w:val="false"/>
                        <w:bidi w:val="0"/>
                        <w:ind w:left="360" w:right="6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.  Изготовление палубных люков и крышек трюмов.</w:t>
                      </w:r>
                    </w:p>
                    <w:p>
                      <w:pPr>
                        <w:overflowPunct w:val="false"/>
                        <w:bidi w:val="0"/>
                        <w:ind w:left="360" w:right="6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Материалы: фанера толщиной 4 мм. </w:t>
                      </w:r>
                    </w:p>
                    <w:p>
                      <w:pPr>
                        <w:overflowPunct w:val="false"/>
                        <w:bidi w:val="0"/>
                        <w:ind w:left="360" w:right="6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.  Детали вычерчиваются. </w:t>
                      </w:r>
                    </w:p>
                    <w:p>
                      <w:pPr>
                        <w:overflowPunct w:val="false"/>
                        <w:bidi w:val="0"/>
                        <w:ind w:left="360" w:right="6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.  Выпиливаются лобзиком.</w:t>
                      </w:r>
                    </w:p>
                    <w:p>
                      <w:pPr>
                        <w:overflowPunct w:val="false"/>
                        <w:bidi w:val="0"/>
                        <w:ind w:left="360" w:right="6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. Обрабатываются напильником, зачищаются наждачной бумагой.</w:t>
                      </w:r>
                    </w:p>
                    <w:p>
                      <w:pPr>
                        <w:overflowPunct w:val="false"/>
                        <w:bidi w:val="0"/>
                        <w:ind w:left="360" w:right="6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5. Склеиваются клеем ПВА.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61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Масштаб 1 х 1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265</wp:posOffset>
            </wp:positionH>
            <wp:positionV relativeFrom="paragraph">
              <wp:posOffset>3342005</wp:posOffset>
            </wp:positionV>
            <wp:extent cx="2755900" cy="5396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61640</wp:posOffset>
                </wp:positionV>
                <wp:extent cx="1202690" cy="560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760" cy="56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ЗОВОЕ  СУД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ЮТЫ                            5. ХОДОВАЯ РУБКА                 9. ОСНОВАНИЕ МАЧ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УБА                           6. КАЮТЫ                                  10. ФАЛЬШБ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БА                               7. КРЫШКА ТРЮМА               11. КОРП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ОРУБКА                 8. МАЧ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5pt;margin-top:233.2pt;width:94.65pt;height:44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ЗОВОЕ  СУД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ЮТЫ                            5. ХОДОВАЯ РУБКА                 9. ОСНОВАНИЕ МАЧ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УБА                           6. КАЮТЫ                                  10. ФАЛЬШБО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БА                               7. КРЫШКА ТРЮМА               11. КОРПУ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ОРУБКА                 8. МАЧ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C99FF"/>
        </w:rPr>
        <w:t>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hd w:fill="FFFFFF" w:val="clear"/>
      <w:autoSpaceDE w:val="false"/>
      <w:bidi w:val="0"/>
      <w:spacing w:before="280" w:after="0"/>
      <w:ind w:firstLine="2183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40:00Z</dcterms:created>
  <dc:creator>user</dc:creator>
  <dc:description/>
  <dc:language>en-US</dc:language>
  <cp:lastModifiedBy>user</cp:lastModifiedBy>
  <dcterms:modified xsi:type="dcterms:W3CDTF">2009-03-01T16:40:00Z</dcterms:modified>
  <cp:revision>2</cp:revision>
  <dc:subject/>
  <dc:title/>
</cp:coreProperties>
</file>